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/>
      </w:pPr>
      <w:r>
        <w:rPr>
          <w:b/>
          <w:sz w:val="28"/>
          <w:szCs w:val="28"/>
        </w:rPr>
        <w:t>На Совете глав муниципальных образований Александровского района обсудили проблемные вопросы государственной регистрации  и кадастрового учета недвижимост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На заседании Совета глав муниципальных образований Александровского муниципального района, состоявшегося 19 марта 2014 года с участием начальника Губахинского отдела Управления Росреестра по Пермскому краю Ирины Барминой, обсудили проблемные вопросы государственной регистрации прав и кадастрового учета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Ирина Бармина довела до сведения присутствующих информацию по осуществлению Управлением полномочий на территории Александровского муниципального района за 2013 год. Особо обратила внимание на приоритет, установленный Федеральным законом от 27.07.2010 №210-ФЗ, по осуществлению обмена информацией между органами, предоставляющими государственные и муниципальные услуги, в т.ч. электронном виде. Повторно разъяснены преимущества Портала государственных услуг,  возможности использования сервиса «Запрос к информационному ресурсу», порядок выдачи ключей доступа к информационному рес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повышения собираемости налогов, напомнила о  правах органов местного самоуправления, установленных Федеральным законом от 28.02.2012 №8-ФЗ. </w:t>
      </w:r>
      <w:r>
        <w:rPr>
          <w:sz w:val="28"/>
          <w:szCs w:val="28"/>
        </w:rPr>
        <w:t xml:space="preserve">Согласно данному закону органы местного самоуправления наделены правом </w:t>
      </w:r>
      <w:r>
        <w:rPr>
          <w:bCs/>
          <w:sz w:val="28"/>
          <w:szCs w:val="28"/>
        </w:rPr>
        <w:t>осуществлять прием заявлений граждан на проведение кадастровых работ, государственного кадастрового учета и государственной регистрации прав граждан на земельные участки и находящиеся на таких земельных участках объекты капитального строительства; могут выступать заказчиками кадастровых работ на основании заявлений граждан; подавать заявления и другие документы о проведении государственного кадастрового учета земельных участков и находящихся на таких земельных участках объектов капитального строительства и о проведении государственной регистрации прав на недвижимое имущество и сделок с ним; получать в уполномоченных органах кадастровые паспорта объектов недвижимости, свидетельства о государственной регистрации прав и передавать их гражданам, в интересах которых осуществлялась соответствующая процедура. Применение администрациями данных норм законодательства в широком объеме будет способствовать расширению налогооблагаемой базы и, соответственно, наполняемости местных бюджетов.</w:t>
      </w:r>
    </w:p>
    <w:p>
      <w:pPr>
        <w:pStyle w:val="Normal"/>
        <w:tabs>
          <w:tab w:val="clear" w:pos="708"/>
          <w:tab w:val="left" w:pos="716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ращено внимание присутствующих на необходимость активизации работы на территории Александровского муниципального района в рамках Федеральной целевой программы «Развитие единой государственной системы регистрации прав и кадастрового учета недвижимости» по внесению сведений в государственный кадастр недвижимости (ГКН) о границах населенных пунктов, территориальных зон, иных объектов землеустройства. </w:t>
      </w:r>
      <w:r>
        <w:rPr>
          <w:sz w:val="28"/>
          <w:szCs w:val="28"/>
        </w:rPr>
        <w:t>Отсутствие данных сведений не позволяет органам местного самоуправления качественно осуществлять планирование территорий, граждане лишены возможности менять разрешенное использование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роме того, особое внимание уделено необходимости осуществления муниципального земельного контроля на территории</w:t>
      </w:r>
      <w:r>
        <w:rPr>
          <w:sz w:val="28"/>
          <w:szCs w:val="28"/>
          <w:shd w:fill="FFFFFF" w:val="clear"/>
        </w:rPr>
        <w:t xml:space="preserve"> муниципального района. В 2013 году инспекторским составом Губахинского отдела Управления на территории Александровского района проведено 185 проверок, из них - 81 плановая, 34 внеплановых проверки. По выявленным административным правонарушениям наложено и взыскано 140 тысяч рублей штрафов, которые пополнили местный бюджет. От органов муниципального земельного контроля за 2013 год в Губахинсий отдел Управления не поступило ни одного материала по результатам проведенных проверок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лександровского муниципального района взял под личный контроль осуществление мероприятий по муниципальному земельному контролю и взаимодействие с Губахинским отделом по этому напра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shd w:fill="FFFFFF" w:val="clear"/>
        </w:rPr>
        <w:t>Начальником Губахинского отдела Управления Ириной Барминой  предложено повторно организовать обучение специалистов, ответственных за муниципальный земельный контроль в кажд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9:00Z</dcterms:created>
  <dc:creator>1</dc:creator>
  <dc:description/>
  <dc:language>en-US</dc:language>
  <cp:lastModifiedBy>user</cp:lastModifiedBy>
  <cp:lastPrinted>2014-03-25T16:18:00Z</cp:lastPrinted>
  <dcterms:modified xsi:type="dcterms:W3CDTF">2014-03-28T03:59:00Z</dcterms:modified>
  <cp:revision>2</cp:revision>
  <dc:subject/>
  <dc:title>ЧЕРНУШИНСКИЙ ФИЛИАЛ</dc:title>
</cp:coreProperties>
</file>