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4"/>
        </w:rPr>
      </w:pPr>
      <w:r>
        <w:rPr>
          <w:sz w:val="26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6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2"/>
        </w:rPr>
      </w:pPr>
      <w:r>
        <w:rPr>
          <w:b/>
          <w:bCs/>
          <w:spacing w:val="16"/>
          <w:sz w:val="22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sz w:val="22"/>
        </w:rPr>
      </w:pPr>
      <w:r>
        <w:rPr>
          <w:spacing w:val="16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ое развитие рынка недвижимости в Пермском крае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ермский край является одним из экономически развитых регионов России. С каждым годом всё более 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тивно происходит формирование и развитие рынка недвижимости и все большее число граждан, предприятий и организаций участвует в операциях с недвижимостью. Основополагающим фактором развития рынка недвижимости Пермского края является общее состояние и развитие экономики края в целом и строительной индустрии в частности. Дополнительный толчок развитию строительства в Пермском крае дал запуск Национального проекта "Доступное и комфортное жилье — гражданам России", основными направлениями которого являются повышение доступности жилья, увеличение объемов ипотечного жилищного кредитования и строительства, модернизация объектов коммунальной инфраструктур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Управление Росреестра по Пермскому краю за первые два месяца 2014 года подано 97 813 заявлений на государственную регистрацию прав недвижимого имущества от граждан и юридических лиц. Общее количество зарегистрированных прав, ограничений (обременений) прав на недвижимое имущество составило 71 527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сравнении с январем 2014 года в феврале количество заявлений на государственную регистрацию прав увеличилось на 23%, а количество зарегистрированных прав, ограничений (обременений) прав на недвижимое имущество - на 26%. Если этот показатель рассмотреть по видам объектов недвижимого имущества, то здесь также наблюдается рост: на земельные участки – на 34%, на жилые помещения – на 25%, на нежилые помещения – 4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ервые два месяца 2014 года количеств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регистрированных договоров участия в долевом строительстве</w:t>
      </w:r>
      <w:r>
        <w:rPr>
          <w:rFonts w:eastAsia="Calibri"/>
          <w:sz w:val="28"/>
          <w:szCs w:val="28"/>
          <w:lang w:eastAsia="en-US"/>
        </w:rPr>
        <w:t xml:space="preserve"> составило 1 516, что на 16 % больше, чем з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аналогичный период 2013 года. </w:t>
      </w:r>
      <w:r>
        <w:rPr>
          <w:rFonts w:eastAsia="Calibri"/>
          <w:sz w:val="28"/>
          <w:szCs w:val="28"/>
          <w:lang w:eastAsia="en-US"/>
        </w:rPr>
        <w:t>Также наблюдается рост регистрации ипотеки жилья на 27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роме того, сохранению тенденций роста по указанным показателям способствовало и продолжение действия </w:t>
      </w:r>
      <w:r>
        <w:rPr>
          <w:rFonts w:eastAsia="Calibri"/>
          <w:sz w:val="28"/>
          <w:szCs w:val="28"/>
        </w:rPr>
        <w:t xml:space="preserve">в Пермском крае ряда региональных и федеральных программ, направленных на улучшение жилищных условий жителей Прикамь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десь играет большую роль привлечение средств материнского капитала, как для первоначального взноса, так и для погашения ипотек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ипотечное кредитование является одним из основных способов решения квартирного вопроса</w:t>
      </w:r>
      <w:r>
        <w:rPr>
          <w:rStyle w:val="Itemtext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ля большинства граждан Прикамья, особенно для молодых семей, не имеющих возможности сразу приобрести жильё по его полной стоимост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Таким образом, не исключено сохранение тенденции увеличения в Прикамье регистрационных действий применительно к договорам долевого участия в строительстве и ипотеки жилья в текущем году. 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225"/>
        <w:gridCol w:w="9696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header1">
    <w:name w:val="textheader1"/>
    <w:qFormat/>
    <w:rPr>
      <w:rFonts w:ascii="Tahoma" w:hAnsi="Tahoma" w:cs="Tahoma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1:00Z</dcterms:created>
  <dc:creator>Admin</dc:creator>
  <dc:description/>
  <dc:language>en-US</dc:language>
  <cp:lastModifiedBy>user</cp:lastModifiedBy>
  <cp:lastPrinted>2014-03-13T14:34:00Z</cp:lastPrinted>
  <dcterms:modified xsi:type="dcterms:W3CDTF">2014-03-28T04:01:00Z</dcterms:modified>
  <cp:revision>2</cp:revision>
  <dc:subject/>
  <dc:title>Организационно-контрольный отдел</dc:title>
</cp:coreProperties>
</file>