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</w:rPr>
      </w:pPr>
      <w:r>
        <w:rPr>
          <w:sz w:val="26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6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4"/>
        </w:rPr>
      </w:pPr>
      <w:r>
        <w:rPr>
          <w:spacing w:val="16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4"/>
        </w:rPr>
      </w:pPr>
      <w:r>
        <w:rPr>
          <w:spacing w:val="16"/>
          <w:szCs w:val="24"/>
        </w:rPr>
        <w:t>Тел. (342) 210-36-80, факс 218-35-83.  Е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59_</w:t>
        </w:r>
        <w:r>
          <w:rPr>
            <w:rStyle w:val="InternetLink"/>
            <w:szCs w:val="24"/>
            <w:lang w:val="en-US"/>
          </w:rPr>
          <w:t>up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rosreest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Интернет-сайт: </w:t>
      </w:r>
      <w:hyperlink r:id="rId3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</w:t>
        </w:r>
        <w:r>
          <w:rPr>
            <w:rStyle w:val="InternetLink"/>
            <w:b/>
            <w:szCs w:val="24"/>
          </w:rPr>
          <w:t>59.</w:t>
        </w:r>
        <w:r>
          <w:rPr>
            <w:rStyle w:val="InternetLink"/>
            <w:b/>
            <w:szCs w:val="24"/>
            <w:lang w:val="en-US"/>
          </w:rPr>
          <w:t>rosreestr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2"/>
          <w:szCs w:val="24"/>
        </w:rPr>
      </w:pPr>
      <w:r>
        <w:rPr>
          <w:b/>
          <w:bCs/>
          <w:spacing w:val="16"/>
          <w:sz w:val="22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4"/>
        </w:rPr>
        <w:t xml:space="preserve">Тел (342) 218-35-82, 218-35-83, </w:t>
      </w:r>
      <w:r>
        <w:rPr>
          <w:spacing w:val="16"/>
          <w:szCs w:val="24"/>
          <w:lang w:val="en-US"/>
        </w:rPr>
        <w:t>e</w:t>
      </w:r>
      <w:r>
        <w:rPr>
          <w:spacing w:val="16"/>
          <w:szCs w:val="24"/>
        </w:rPr>
        <w:t>-</w:t>
      </w:r>
      <w:r>
        <w:rPr>
          <w:spacing w:val="16"/>
          <w:szCs w:val="24"/>
          <w:lang w:val="en-US"/>
        </w:rPr>
        <w:t>mail</w:t>
      </w:r>
      <w:r>
        <w:rPr>
          <w:spacing w:val="16"/>
          <w:szCs w:val="24"/>
        </w:rPr>
        <w:t xml:space="preserve">: </w:t>
      </w:r>
      <w:hyperlink r:id="rId4">
        <w:r>
          <w:rPr>
            <w:rStyle w:val="InternetLink"/>
            <w:spacing w:val="16"/>
            <w:szCs w:val="24"/>
            <w:lang w:val="en-US"/>
          </w:rPr>
          <w:t>frs</w:t>
        </w:r>
        <w:r>
          <w:rPr>
            <w:rStyle w:val="InternetLink"/>
            <w:spacing w:val="16"/>
            <w:szCs w:val="24"/>
          </w:rPr>
          <w:t>59_01@</w:t>
        </w:r>
        <w:r>
          <w:rPr>
            <w:rStyle w:val="InternetLink"/>
            <w:spacing w:val="16"/>
            <w:szCs w:val="24"/>
            <w:lang w:val="en-US"/>
          </w:rPr>
          <w:t>permlink</w:t>
        </w:r>
        <w:r>
          <w:rPr>
            <w:rStyle w:val="InternetLink"/>
            <w:spacing w:val="16"/>
            <w:szCs w:val="24"/>
          </w:rPr>
          <w:t>.</w:t>
        </w:r>
        <w:r>
          <w:rPr>
            <w:rStyle w:val="InternetLink"/>
            <w:spacing w:val="16"/>
            <w:szCs w:val="24"/>
            <w:lang w:val="en-US"/>
          </w:rPr>
          <w:t>ru</w:t>
        </w:r>
      </w:hyperlink>
      <w:r>
        <w:rPr>
          <w:spacing w:val="16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2"/>
          <w:szCs w:val="24"/>
        </w:rPr>
      </w:pPr>
      <w:r>
        <w:rPr>
          <w:spacing w:val="16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об объекте недвижимости удобнее получать в электронном вид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едения из информационной базы Единого государственного реестра прав на недвижимое имущество и сделок с ним (ЕГРП) позволяют заинтересованным лицам получить информацию - кому принадлежит недвижимость, как часто переходили права на неё, существуют ли ограничения (обременения), возражения на зарегистрированное право собственности. Собственник недвижимости может узнать: кто обращался за информацией о принадлежащем ему объек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о, что получить необходимую информацию можно в любое удобное время, не посещая офисы Управления Росреестра по Пермскому краю, а воспользовавшись электронным сервисом Росреест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феврале 2014 года через официальный сайт Росреестра поступило почти в 2 раза больше запросов на предоставление сведений из ЕГРП от физических и юридических лиц, чем за февраль прошлого года. Посредством сайта Росреестра за сведениями из ЕГРП обратились 675 раз. Основными потребителями данной услуги стали органы власти (82,55%), активней стали нотариусы (13,37%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8860" cy="30257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правление призывает всех потребителей информации  Единого государственного реестра прав на недвижимое имущество и сделок с ним переходить на электронное общ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запроса в электронном виде дает физическим лицам ряд преимущест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 нужно обращаться в офисы Управления Росреестра по Пермскому краю, а достаточно заполнить форму запроса на официальном Интернет-сайте Росреестра. Подав запрос в электронном виде, вы всегда можете получить актуальную информацию о состоянии запроса на получение сведений из ЕГРП. Кроме того, сумма платы за предоставление сведений в электронном виде значительно меньше платы за предоставление сведений на бумажном носителе. Так, например, плата за выписку о зарегистрированных правах на объект недвижимости, содержащую общедоступные сведения в бумажном виде, для физического лица составляет 200 рублей, а в электронном – 150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оме того, Управлением сокращены сроки предоставления сведений из ЕГРП по запросам, поступившим в электронном виде через официальный сайт Росреестра (https://rosreestr.ru), до 2 (двух) рабочих дней со дня получения органом, осуществляющим государственную регистрацию прав, соответствующего запро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едения из ЕГРП по запросам в виде бумажного документа (представляемого заявителем при личном обращении или путем отправки по почте) предоставляются в срок, установленный Федеральным законом «О государственной регистрации прав на недвижимое имущество и сделок с ним» - не более чем 5 рабочих дней со дня получения органом, осуществляющим государственную регистрацию прав, соответствующего запроса (максимальный срок).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1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0:00Z</dcterms:created>
  <dc:creator>Копылова</dc:creator>
  <dc:description/>
  <dc:language>en-US</dc:language>
  <cp:lastModifiedBy>user</cp:lastModifiedBy>
  <cp:lastPrinted>2013-10-04T17:44:00Z</cp:lastPrinted>
  <dcterms:modified xsi:type="dcterms:W3CDTF">2014-03-28T04:00:00Z</dcterms:modified>
  <cp:revision>2</cp:revision>
  <dc:subject/>
  <dc:title>Ильинский отдел</dc:title>
</cp:coreProperties>
</file>