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Росреестра по Пермскому краю за качест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доступность предоставляем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ой из приоритетных задач регионального Управления Росреестра является качественное оказание государственных услуг в сфере государственной регистрации прав на недвижимое имущество и кадастрового учета объектов недвижимо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еализации данной задачи Управлением проводится ряд мероприятий, к числу которых относятся совершенствование процесса организации  приема документов, электронное управление очередями, создание комфортных условий для посетите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отяжении последних лет Управление планомерно и целенаправленно передает полномочия по приему документов на государственную регистрацию прав на объекты недвижимости  Кадастровой палате, а также Пермскому краевому многофункциональному центру предоставления государственных и муниципальных услуг (МФ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2 году основная доля заявлений на государственную регистрацию прав принята специалистами Управления. В 2013 году Управление принято 12% заявлений от общего количества, 67,5% заявлений на госрегистрацию прав на недвижимое имущество принято специалистами Кадастровой палаты, более 20% - сотрудниками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155440" cy="1294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69" t="48956" r="6186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 не менее, Управление контролирует вопросы  качества приема документов Кадастровой палатой и МФЦ.  В 2013 году ежедневно осуществлялся текущий  контроль работы офисов приема документов как дистанционно, посредством видеонаблюдения, так и непосредственно путем  выездов в пункты приема на территории Перм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одимые мероприятия позволили снизить число жалоб на качество и доступность государственных услуг в 2 р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чимой и удобной для жителей Прикамья стала возможность сдать документы на государственную регистрацию прав вне зависимости от местонахождения объекта недвижимости в пределах Пермского края – так называемый экстерриториальный принцип. Для реализации экстерриториального принципа в ноябре 2013 года Управлением совместно с Кадастровой палатой организована работа Единого центра приема документов по месту пребывания заявителя, который расположен по адресу:                     г. Пермь, ул. Петропавловская, д.51 (2 за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документов, принятых в рамках экстерриториального принципа в пределах Пермского края за 2013 год, составило 4044, из них 2926 принято сотрудниками Кадастровой палаты, 1118 - сотрудниками МФЦ. Также наблюдается динамика роста за ноябрь/декабрь по объемам принят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224020" cy="2417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00" t="59396" r="45438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-прежнему, наиболее оптимальным способом планирования визита в офисы приема является предварительная запись  на прием через официальный сайт Росреестра. Предварительная запись экономит личное время каждого заявителя, так как позволяет выбрать удобный для себя день и час посещения офиса и дает гарантию результативности виз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о принятых заявлений по предварительной записи в 2013 году составило 175688. Каждый четвертый заявитель обращается в пункты приема документов по предварительной запи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еще раз напоминает о способах предварительной запис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 сайте Росреестра 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rosreestr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в разделе «Офисы и приемные», выбрав офис Управления Росреестра по Пермскому краю, обслуживающий территорию, на которой расположен объект недвиж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на сайте МФЦ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mfc.permkra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или по телефону МФЦ  (342) 270-11-2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ерез операторов Ведомственного центра телефонного обслуживания Росреестра по телефону 8-800-100-34-34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телефонам для консультаций и лично в офисах приема Управления и Кадастров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е самостоятельно не могут осуществить запись на прием, либо имеются претензии к организации приема документов                        в офисах Управления, Кадастровой палаты или МФЦ, можно сообщить об этом по телефонам (342) 259-50-72, в будние дни с 8.30 до 17.30 (в пятницу до 16.15) или  по телефону автоинформатора:  (342) 218-39-88 (круглосуточ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://mfc.permkra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8:00Z</dcterms:created>
  <dc:creator>monitor2</dc:creator>
  <dc:description/>
  <dc:language>en-US</dc:language>
  <cp:lastModifiedBy>user</cp:lastModifiedBy>
  <cp:lastPrinted>2013-12-27T12:24:00Z</cp:lastPrinted>
  <dcterms:modified xsi:type="dcterms:W3CDTF">2014-02-03T09:18:00Z</dcterms:modified>
  <cp:revision>2</cp:revision>
  <dc:subject/>
  <dc:title>Отдел землеустройства и мониторинга земель</dc:title>
</cp:coreProperties>
</file>