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to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59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8"/>
          <w:szCs w:val="28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Тел (342) 218-35-82, 218-35-83,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f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eastAsia="ru-RU"/>
          </w:rPr>
          <w:t>59_01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permli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СС-РЕЛИЗ</w:t>
      </w:r>
    </w:p>
    <w:p>
      <w:pPr>
        <w:pStyle w:val="Normal"/>
        <w:tabs>
          <w:tab w:val="clear" w:pos="708"/>
          <w:tab w:val="left" w:pos="2989" w:leader="none"/>
          <w:tab w:val="center" w:pos="5637" w:leader="non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ые инженеры должны уведомить Росреестр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Пермском крае 825 человек имеют аттестат кадастрового инженера, то есть могут осуществлять кадастровую деятельность в отношении земельных участков, зданий, сооружений и других объектов недвижимости.</w:t>
      </w:r>
    </w:p>
    <w:p>
      <w:pPr>
        <w:pStyle w:val="Normal"/>
        <w:spacing w:lineRule="auto" w:line="24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осреестра по Пермскому краю (Управление)  напоминает кадастровым инженерам о том, что им необходимо в соответствии с требованиями Закона о государственном кадастре недвижимости  до  1 апреля 2014 года направить в Росреестр уведомления, содержащие следующие сведения:</w:t>
      </w:r>
    </w:p>
    <w:p>
      <w:pPr>
        <w:pStyle w:val="Normal"/>
        <w:spacing w:lineRule="auto" w:line="24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кадастрового инженера;</w:t>
      </w:r>
    </w:p>
    <w:p>
      <w:pPr>
        <w:pStyle w:val="Normal"/>
        <w:spacing w:lineRule="auto" w:line="24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й номер индивидуального лицевого счета (СНИЛС) кадастрового инженера в системе обязательного пенсионного страхования Российской Федерации;</w:t>
      </w:r>
    </w:p>
    <w:p>
      <w:pPr>
        <w:pStyle w:val="Normal"/>
        <w:spacing w:lineRule="auto" w:line="24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контактного телефона, почтовый адрес и адрес электронной почты, по которым осуществляется связь с кадастровым инженером;</w:t>
      </w:r>
    </w:p>
    <w:p>
      <w:pPr>
        <w:pStyle w:val="Normal"/>
        <w:spacing w:lineRule="auto" w:line="24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ыдачи квалификационного аттестата и идентификационный номер данного аттестата;</w:t>
      </w:r>
    </w:p>
    <w:p>
      <w:pPr>
        <w:pStyle w:val="Normal"/>
        <w:spacing w:lineRule="auto" w:line="24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основание аннулирования квалификационного аттестата, включая срок дисквалификации кадастрового инженера или срок, в течение которого кадастровый инженер лишен права осуществлять кадастровую деятельность;</w:t>
      </w:r>
    </w:p>
    <w:p>
      <w:pPr>
        <w:pStyle w:val="Normal"/>
        <w:spacing w:lineRule="auto" w:line="24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форме организации кадастровой деятельности в объеме сведений, установленных порядком ведения государственного реестра кадастровых инженеров;</w:t>
      </w:r>
    </w:p>
    <w:p>
      <w:pPr>
        <w:pStyle w:val="Normal"/>
        <w:spacing w:lineRule="auto" w:line="24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аморегулируемой организации в сфере кадастровой деятельности, членом которой является кадастровый инженер (если кадастровый инженер является членом такой саморегулируемой организации), в объеме сведений, установленных порядком ведения государственного реестра кадастровых инженеров;</w:t>
      </w:r>
    </w:p>
    <w:p>
      <w:pPr>
        <w:pStyle w:val="Normal"/>
        <w:spacing w:lineRule="auto" w:line="24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зультатах профессиональной деятельности кадастрового инженера в объеме сведений, установленных порядком ведения государственного реестра кадастровых инженеров.</w:t>
      </w:r>
    </w:p>
    <w:p>
      <w:pPr>
        <w:pStyle w:val="Normal"/>
        <w:spacing w:lineRule="auto" w:line="240" w:before="0" w:after="12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размещена на официальном сайте Росреестра (</w:t>
      </w:r>
      <w:r>
        <w:rPr>
          <w:rFonts w:cs="Times New Roman" w:ascii="Times New Roman" w:hAnsi="Times New Roman"/>
          <w:sz w:val="28"/>
          <w:szCs w:val="28"/>
          <w:lang w:val="en-US"/>
        </w:rPr>
        <w:t>rosrees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разделе: Государственные услуги/ Государственный реестр кадастровых инженеров/ Ведение государственного реестра кадастровых инженеров. </w:t>
      </w:r>
    </w:p>
    <w:p>
      <w:pPr>
        <w:pStyle w:val="Normal"/>
        <w:spacing w:lineRule="auto" w:line="240" w:before="0" w:after="12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е должно быть заверено подписью и печатью кадастрового инженера и представлено кадастровым инженером или его представителем лично либо посредством почтового отправления с описью вложения и с уведомлением о вручении в центральный аппарат Росреестра по адресу: 109028, г. Москва, ул. Воронцово поле, д. 4а.</w:t>
      </w:r>
    </w:p>
    <w:p>
      <w:pPr>
        <w:pStyle w:val="Normal"/>
        <w:spacing w:lineRule="auto" w:line="240" w:before="0" w:after="12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результатах профессиональной деятельности кадастрового инженера будут представлены в Росреестр подведомственным учреждением – Федеральной кадастровой палатой Росреестра.</w:t>
      </w:r>
    </w:p>
    <w:p>
      <w:pPr>
        <w:pStyle w:val="Normal"/>
        <w:autoSpaceDE w:val="false"/>
        <w:spacing w:lineRule="auto" w:line="240" w:before="0" w:after="12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щает внимание, что согласно п. 5 ч. 7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адастре в случае непредставления такого уведомления в установленный срок, квалификационный аттестат кадастрового инженера подлежит аннулированию, что повлечет невозможность осуществлять кадастровую деятельность.</w:t>
      </w:r>
    </w:p>
    <w:p>
      <w:pPr>
        <w:pStyle w:val="Normal"/>
        <w:spacing w:lineRule="auto" w:line="240" w:before="0" w:after="12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9" w:leader="none"/>
          <w:tab w:val="center" w:pos="5637" w:leader="non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9" w:leader="none"/>
          <w:tab w:val="center" w:pos="5637" w:leader="non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9" w:leader="none"/>
          <w:tab w:val="center" w:pos="5637" w:leader="none"/>
        </w:tabs>
        <w:spacing w:lineRule="auto" w:line="240" w:before="0" w:after="0"/>
        <w:ind w:left="1069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consultantplus://offline/ref=599EFC7C702336FDEFABA6FE59BBD105CA11C5C67F0D2BB04AEAC4AC8CAFBF1EF67168A09394D03CJ4k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17:00Z</dcterms:created>
  <dc:creator>monitor2</dc:creator>
  <dc:description/>
  <dc:language>en-US</dc:language>
  <cp:lastModifiedBy>user</cp:lastModifiedBy>
  <cp:lastPrinted>2013-12-27T12:24:00Z</cp:lastPrinted>
  <dcterms:modified xsi:type="dcterms:W3CDTF">2014-03-12T03:17:00Z</dcterms:modified>
  <cp:revision>2</cp:revision>
  <dc:subject/>
  <dc:title>Отдел землеустройства и мониторинга земель</dc:title>
</cp:coreProperties>
</file>