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оспаривания кадастровой стоимости земельных участков в досудебном порядке огранич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конце декабря на заседании Комиссии по рассмотрению споров о результатах определения кадастровой стоимости при Управлении Росреестра по Пермскому краю исполнены 10 решений Арбитражного суда Пермского края и 3 постановления Семнадцатого Арбитражного апелляционного суда. Из них 13 в отношении земельных участков, расположенных в городе Перми, 3 решения – по земельным участкам расположенным в г.Березники и 1 – по земельному участку в г.Соликам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 результатам принятых решений кадастровая стоимость значительно снизилась в пользу заявителей. Так, по г.Перми  стоимость снизилась с 1 млрд. 37 млн. 414 тыс. руб. до 333 млн. 661 тыс. руб., или на 68 %; по г.Березники стоимость снижена с 263 млн. 453 тыс. руб. до 57 млн. 170 тыс. руб., или на 78 %; по г.Соликамску кадастровая стоимость снижена с 49 млн. 604 тыс. руб. до 12 млн. 818 тыс. руб., или на 7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В 2013 году на территории Пермского края проведена очередная государственная кадастровая оценка земельных участков в составе земель населенных пунктов. Её результаты утверждены постановлением Правительства Пермского края от 21.11.2013 № 1610-п (вступило в силу 01.01.201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и несогласии с результатами определения кадастровой стоимости правообладатели земельных участков могут обратиться в арбитражный суд или в Комиссию по рассмотрению споров о результатах определения кадастровой стоимости при Управлении Росреестра по  Пермск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аем внимание, что срок оспаривания кадастровой стоимости в Комиссии при краевом Управлении Росреестра ограничен. Обратиться в Комиссию можно в течение шести месяцев с даты внесения сведений  о кадастровой стоимости земельных участков в государственный кадастр недвижимости, то есть с 1 января 2014 года до 30 июня 2014 года. Этот срок установлен  в отношении тех земельных участков, кадастровая стоимость которых утверждена постановлением Правительства Пермского края от 21.11.2013 № 1610-п или рассчитана на основании данно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Полная информация о текущей работе Комиссии, а также перечень документов, необходимых для пересмотра результатов определения кадастровой стоимости в Комиссии, размещены на сайте Управления Росреестра по Пермскому краю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www.to59.rosreestr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азделе «Кадастровый учет»/«Рассмотрение споров о результатах определения кадастровой стои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3:00Z</dcterms:created>
  <dc:creator>monitor2</dc:creator>
  <dc:description/>
  <dc:language>en-US</dc:language>
  <cp:lastModifiedBy>user</cp:lastModifiedBy>
  <cp:lastPrinted>2013-12-27T12:24:00Z</cp:lastPrinted>
  <dcterms:modified xsi:type="dcterms:W3CDTF">2014-01-21T04:23:00Z</dcterms:modified>
  <cp:revision>2</cp:revision>
  <dc:subject/>
  <dc:title>Отдел землеустройства и мониторинга земель</dc:title>
</cp:coreProperties>
</file>