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  <w:szCs w:val="24"/>
        </w:rPr>
      </w:pPr>
      <w:r>
        <w:rPr>
          <w:b/>
          <w:bCs/>
          <w:spacing w:val="16"/>
          <w:sz w:val="22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2"/>
          <w:szCs w:val="24"/>
        </w:rPr>
      </w:pPr>
      <w:r>
        <w:rPr>
          <w:spacing w:val="16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нашли свой участок на Публичной кадастровой карте? Обратитесь в Кадастровую палату</w:t>
      </w:r>
    </w:p>
    <w:p>
      <w:pPr>
        <w:pStyle w:val="Normal"/>
        <w:tabs>
          <w:tab w:val="clear" w:pos="708"/>
          <w:tab w:val="left" w:pos="2595" w:leader="none"/>
          <w:tab w:val="left" w:pos="428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Управлении Росреестра по Пермскому краю проанализирована тематика письменных обращений граждан, поступивших  за первые два месяца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алирующими по количеству обращений остаются вопросы государственной регистрации прав на недвижимое имущество.   Второй по количеству обращений группой являются обращения по вопросам государственного земельного надзора. Данная тема в последнее время приобретает все большую популярность у жителей края.  Вопросы государственного кадастра недвижимости и обжалования действий арбитражных управляющих занимают третью позицию по количеству обращ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аточно много граждан обращается с вопросами о качестве работы сервиса «Публичная кадастровая карта».  Данный сервис, расположенный на сайте Росреестра, позволяет получать сведения г</w:t>
      </w:r>
      <w:r>
        <w:rPr>
          <w:color w:val="000000"/>
          <w:sz w:val="28"/>
          <w:szCs w:val="28"/>
        </w:rPr>
        <w:t xml:space="preserve">осударственного кадастра недвижимости об объектах недвижимости, кадастровом делении, территориальных зонах, зонах с особыми условиями использования территории, административно-территориальном делении РФ. В частности,                 с помощью виртуальной кадастровой карты </w:t>
      </w:r>
      <w:r>
        <w:rPr>
          <w:sz w:val="28"/>
          <w:szCs w:val="28"/>
        </w:rPr>
        <w:t xml:space="preserve">можно узнать  </w:t>
      </w:r>
      <w:r>
        <w:rPr>
          <w:color w:val="000000"/>
          <w:sz w:val="28"/>
          <w:szCs w:val="28"/>
        </w:rPr>
        <w:t>полный кадастровый номер земельного участка; адрес объекта недвижимости, внесенного в государственный кадастр недвижимости; дату постановки на учет; категории и вид использования земель; площадь, кадастровую стоимость; форму собственности и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из-за возможных технических сбоев в работе данного сервиса, общедоступная информация о некоторых объектах недвижимости является неактуальной. Например, в своих обращениях граждане указывают на несоответствие кадастровых номеров, отсутствие на Публичной кадастровой карте сведений о некоторых земельных участках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осреестра по Пермскому краю информирует, что                            с вопросами о несоответствии сведений на Публичной кадастровой карте следует обращаться в Филиал ФГБУ «Федеральная кадастровая палата Росреестра» по Пермскому краю по адресу: г.Пермь, ул. Дзержинского, 35. Также можно записаться на личный прием к руководству краевой Кадастровой палаты по телефонам (342) 201-21-78, 237-65-36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1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9:00Z</dcterms:created>
  <dc:creator>Копылова</dc:creator>
  <dc:description/>
  <dc:language>en-US</dc:language>
  <cp:lastModifiedBy>user</cp:lastModifiedBy>
  <cp:lastPrinted>2013-10-04T17:44:00Z</cp:lastPrinted>
  <dcterms:modified xsi:type="dcterms:W3CDTF">2014-03-07T05:19:00Z</dcterms:modified>
  <cp:revision>2</cp:revision>
  <dc:subject/>
  <dc:title>Ильинский отдел</dc:title>
</cp:coreProperties>
</file>