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4"/>
        </w:rPr>
      </w:pPr>
      <w:r>
        <w:rPr>
          <w:b/>
          <w:bCs/>
          <w:spacing w:val="16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Cs w:val="24"/>
          <w:lang w:val="en-US" w:eastAsia="en-US"/>
        </w:rPr>
      </w:pPr>
      <w:r>
        <w:rPr>
          <w:spacing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и закрывается самый известный офис приема документов Управления Рос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правление Росреестра и филиал ФГБУ «Федеральная кадастровая палата Росреестра» по Пермскому краю информируют о закрытии с 30 июня 2014 года офиса приема документов по адресу: г. Пермь, ул. Газеты «Звезда», д.5. Выдача готовых документов, принятых в указанном офисе до 28.06.2014  включительно, будет осуществляться в данном пункте приема,                 в последующем - по месту сдачи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30 июня 2014 года документы на государственную регистрацию прав по объектам недвижимости Пермского края на территории г.Перми приним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в действующих филиалах КГАУ «Пермский краевой многофункциональный центр ПГМУ», расположенных  в г.Перми по следующим адрес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л. Куйбышева, д.9 (по предварительной запис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Качалова, д.10 (в порядке общей очереди  и по предварительной запис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. Автозаводская, д.44а (в порядке общей очереди и по предварительной запис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: понедельник-суббота с 08.00 до 20.00 часов, единый справочный телефон (342) 270-11-20, 8-800-555-05-53, сайт МФЦ http://mfc.permkrai.r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филиале Кадастровой палаты по Пермскому краю  по адресу: г. Пермь, ул.Дзержинского, д.35,  1 этаж (только по предварительной записи,                      тел. 8-952-64-10-318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08.30-16.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08.30-17.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>08.30-14.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08.30-17.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08.30-16.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3:00Z</dcterms:created>
  <dc:creator>Пирогов_АА</dc:creator>
  <dc:description/>
  <dc:language>en-US</dc:language>
  <cp:lastModifiedBy>user</cp:lastModifiedBy>
  <cp:lastPrinted>2014-06-04T17:35:00Z</cp:lastPrinted>
  <dcterms:modified xsi:type="dcterms:W3CDTF">2014-06-16T10:03:00Z</dcterms:modified>
  <cp:revision>2</cp:revision>
  <dc:subject/>
  <dc:title>ФЕДЕРАЛЬНАЯ СЛУЖБА ГОСУДАРСТВЕННОЙ РЕГИСТРАЦИИ,</dc:title>
</cp:coreProperties>
</file>