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 xml:space="preserve">Тел (342) 218-35-82, 218-35-83, </w:t>
      </w:r>
      <w:r>
        <w:rPr>
          <w:spacing w:val="16"/>
          <w:sz w:val="24"/>
          <w:szCs w:val="24"/>
          <w:lang w:val="en-US"/>
        </w:rPr>
        <w:t>e</w:t>
      </w:r>
      <w:r>
        <w:rPr>
          <w:spacing w:val="16"/>
          <w:sz w:val="24"/>
          <w:szCs w:val="24"/>
        </w:rPr>
        <w:t>-</w:t>
      </w:r>
      <w:r>
        <w:rPr>
          <w:spacing w:val="16"/>
          <w:sz w:val="24"/>
          <w:szCs w:val="24"/>
          <w:lang w:val="en-US"/>
        </w:rPr>
        <w:t>mail</w:t>
      </w:r>
      <w:r>
        <w:rPr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</w:rPr>
          <w:t>59_01@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  <w:r>
        <w:rPr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реестр ответит на самые «наболевшие» вопросы землепользователей Прикамья в ходе онлайн-конференции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14 года на портале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59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остоится онлайн-конференция Управления Росреестра по Пермскому краю (Управление) по вопросам осуществления функций государственного земельного надз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бой житель Пермского края посредством сайта сможет задать свой вопрос и получить помощь от заместителя главного государственного инспектора Пермского края по использованию и охране земель, заместителя руководителя Управления Натальи Яковлевны Носк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конференции все обратившиеся граждане смогут 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эффективно защитить свои земельные участки от нарушения границ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адо сделать землепользователю, чтобы не стать нарушителем земельного законода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да обращаться, если вы хотите сообщить о самовольном захвате участка под автостоянку, торговые объекты ит.п., а также об использовании земельных участков не в соответствии с видом разрешенн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меры применяются за нарушение земельного законода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следних и планируемых изменениях в сфере земельно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пять месяцев текущего года государственными земельными инспекторами Управления Росреестра по Пермскому краю проведено 3514 проверок, по итогам которых выявлено 2106 нарушений земельного законодательства, количество лиц, привлеченных к административной ответственности,- 1327, сумма наложенных штрафов составила 2 миллиона 79 тысяч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-прежнему преобладает нарушение по ст. 7.1 Кодекса об административных правонарушениях (КоАП) РФ: </w:t>
      </w:r>
      <w:r>
        <w:rPr>
          <w:rFonts w:eastAsia="Calibri"/>
          <w:sz w:val="28"/>
          <w:szCs w:val="28"/>
        </w:rPr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часто выявляются нарушения по ст. 8.8 КоАП РФ - использование земельного участка не по целевому назначению в соответствии с его принадлежностью к той или иной категории земель, или неиспользование земельного участка в указанных целях на протяжении установленного федеральным законом срока.</w:t>
      </w:r>
    </w:p>
    <w:sectPr>
      <w:type w:val="nextPage"/>
      <w:pgSz w:w="12240" w:h="15840"/>
      <w:pgMar w:left="1418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2:00Z</dcterms:created>
  <dc:creator>1</dc:creator>
  <dc:description/>
  <dc:language>en-US</dc:language>
  <cp:lastModifiedBy>user</cp:lastModifiedBy>
  <cp:lastPrinted>2014-06-03T11:58:00Z</cp:lastPrinted>
  <dcterms:modified xsi:type="dcterms:W3CDTF">2014-06-25T05:52:00Z</dcterms:modified>
  <cp:revision>2</cp:revision>
  <dc:subject/>
  <dc:title>Заместителю руководителя</dc:title>
</cp:coreProperties>
</file>