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гистрация прав по решению суда. Как оформить это право?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 минувшей неделе в Управлении Федеральной службы государственной регистрации, кадастра и картографии по Пермскому краю проведена «горячая» линия  на тему: «Государственная регистрация прав на недвижимое имущество по решению суда»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вопросов по обозначенной теме заявителей также интересовали  вопросы регистрации прав по договору купли-продажи, продажи доли в праве собственности, порядок снятия запрета, ограничения (обременения) с объекта недвижимости, регистрация пожизненно-наследуемого владения и др. Специалисты Управления подробно проконсультировали граждан по всем интересующим вопроса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/>
          <w:i/>
          <w:sz w:val="28"/>
          <w:szCs w:val="28"/>
          <w:shd w:fill="FFFFFF" w:val="clear"/>
        </w:rPr>
        <w:t xml:space="preserve">По заявленной теме на телефон «горячей линии» поступил вопрос от заявителя: «Суд признал за мной право на квартиру. Каким образом я могу оформить это право?»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Для государственной регистрации необходимо при себе иметь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аспорт или иной документ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>- оригинал документа об уплате государственной пошлины (1000 руб.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>- непосредственно вступивший в законную силу судебный акт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>- если объект не стоит на кадастровом учете, то одновременно с заявлением на регистрацию подается заявление о постановке на кадастровый учет с приложением необходимых техническ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роведения</w:t>
      </w:r>
      <w:r>
        <w:rPr/>
        <w:t xml:space="preserve"> </w:t>
      </w:r>
      <w:r>
        <w:rPr>
          <w:sz w:val="28"/>
          <w:szCs w:val="28"/>
          <w:shd w:fill="FFFFFF" w:val="clear"/>
        </w:rPr>
        <w:t>регистрации права собственности на основании вступивших в законную силу судебных актов составляет 18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2:00Z</dcterms:created>
  <dc:creator>1</dc:creator>
  <dc:description/>
  <dc:language>en-US</dc:language>
  <cp:lastModifiedBy>user</cp:lastModifiedBy>
  <cp:lastPrinted>2014-03-25T16:18:00Z</cp:lastPrinted>
  <dcterms:modified xsi:type="dcterms:W3CDTF">2014-06-10T08:42:00Z</dcterms:modified>
  <cp:revision>2</cp:revision>
  <dc:subject/>
  <dc:title>ЧЕРНУШИНСКИЙ ФИЛИАЛ</dc:title>
</cp:coreProperties>
</file>