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</w:t>
        </w:r>
        <w:r>
          <w:rPr>
            <w:rStyle w:val="InternetLink"/>
            <w:spacing w:val="16"/>
            <w:sz w:val="28"/>
            <w:szCs w:val="28"/>
          </w:rPr>
          <w:t>59_01@</w:t>
        </w:r>
        <w:r>
          <w:rPr>
            <w:rStyle w:val="InternetLink"/>
            <w:spacing w:val="16"/>
            <w:sz w:val="28"/>
            <w:szCs w:val="28"/>
            <w:lang w:val="en-US"/>
          </w:rPr>
          <w:t>permlink</w:t>
        </w:r>
        <w:r>
          <w:rPr>
            <w:rStyle w:val="InternetLink"/>
            <w:spacing w:val="16"/>
            <w:sz w:val="28"/>
            <w:szCs w:val="28"/>
          </w:rPr>
          <w:t>.</w:t>
        </w:r>
        <w:r>
          <w:rPr>
            <w:rStyle w:val="InternetLink"/>
            <w:spacing w:val="16"/>
            <w:sz w:val="28"/>
            <w:szCs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мском крае регистрация ипотеки жилья увеличилась на 20 %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Краевое Управление Росреестра подвело итоги деятельности за 5 месяцев текущего года.  За первые пять месяцев объем зарегистрированных прав, сделок, ограничений (обременений) прав на недвижимое имущество составил 207 740. По сравнению с аналогичным периодом прошлого года показатели снизились на 12% (234 219).  Количество зарегистрированных прав на жилые помещения уменьшилось на 23%, на земельные участки, напротив, увеличилось на 0,7%. Данная тенденция характерна для многих регионов России в связи с отменой  с 1 марта 2013 года государственной регистрации некоторых видов сделок (договоров купли-продажи, мены, дарения и др.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ермский край является одним из регионов, в котором активность населения в сфере оборота недвижимого имущества достаточно высока. Согласно  статистическим данным внутреннего мониторинга Росреестра, Пермский край занял 12 место по количеству зарегистрированных прав, сделок, обременений по состоянию на апрель 201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агодаря  многочисленным предложениям, акциям кредитных учреждений по использованию заемных средств заметно растут объемы ипотечного рынка. Так на 20 % по сравнению с прошлым годом увеличилось количество зарегистрированных прав на жилые помещения, приобретенные в ипотеку – 14 119 прав. Для большинства жителей Прикамья этот способ решения квартирного вопроса, по-прежнему, является одним из наиболее популяр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начительно увеличилось количество зарегистрированных договоров участия в долевом строительстве - 4 345, что на 22% выше показателя за аналогичный период прошлого года (3 40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Заметному росту данных видов сделок способствовали возрастающие темпы строительства жилья, ипотечное кредитование, реализация государственных социальных программ по предоставлению субсидий гражданам на приобретение жилья, а также возможность использования средств «материнского капитала» для улучшения жилищных условий или погашения ипотеки. Как отмечают специалисты Управления, увеличение доли регистрации прав на недвижимость, приобретенную по ипотеке, а также регистрации договоров долевого строительства будет продолжаться. </w:t>
      </w:r>
    </w:p>
    <w:sectPr>
      <w:footerReference w:type="default" r:id="rId5"/>
      <w:type w:val="nextPage"/>
      <w:pgSz w:w="11906" w:h="16838"/>
      <w:pgMar w:left="1134" w:right="567" w:gutter="0" w:header="0" w:top="1134" w:footer="13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2:00Z</dcterms:created>
  <dc:creator>1</dc:creator>
  <dc:description/>
  <dc:language>en-US</dc:language>
  <cp:lastModifiedBy>user</cp:lastModifiedBy>
  <cp:lastPrinted>2013-10-03T09:16:00Z</cp:lastPrinted>
  <dcterms:modified xsi:type="dcterms:W3CDTF">2014-06-10T08:42:00Z</dcterms:modified>
  <cp:revision>2</cp:revision>
  <dc:subject/>
  <dc:title>ЧЕРНУШИНСКИЙ ФИЛИАЛ</dc:title>
</cp:coreProperties>
</file>