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6"/>
          <w:szCs w:val="24"/>
        </w:rPr>
      </w:pPr>
      <w:r>
        <w:rPr>
          <w:rFonts w:cs="Times New Roman" w:ascii="Times New Roman" w:hAnsi="Times New Roman"/>
          <w:spacing w:val="16"/>
          <w:szCs w:val="24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16"/>
          <w:szCs w:val="24"/>
        </w:rPr>
        <w:t>Тел. (342) 210-36-80, факс 218-35-83.  Е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59_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тернет-сайт: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59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pacing w:val="16"/>
          <w:szCs w:val="24"/>
        </w:rPr>
      </w:pPr>
      <w:r>
        <w:rPr>
          <w:rFonts w:cs="Times New Roman" w:ascii="Times New Roman" w:hAnsi="Times New Roman"/>
          <w:b/>
          <w:bCs/>
          <w:spacing w:val="16"/>
          <w:szCs w:val="24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16"/>
          <w:szCs w:val="24"/>
        </w:rPr>
        <w:t xml:space="preserve">Тел (342) 218-35-82, 218-35-83, </w:t>
      </w:r>
      <w:r>
        <w:rPr>
          <w:rFonts w:cs="Times New Roman" w:ascii="Times New Roman" w:hAnsi="Times New Roman"/>
          <w:spacing w:val="16"/>
          <w:szCs w:val="24"/>
          <w:lang w:val="en-US"/>
        </w:rPr>
        <w:t>e</w:t>
      </w:r>
      <w:r>
        <w:rPr>
          <w:rFonts w:cs="Times New Roman" w:ascii="Times New Roman" w:hAnsi="Times New Roman"/>
          <w:spacing w:val="16"/>
          <w:szCs w:val="24"/>
        </w:rPr>
        <w:t>-</w:t>
      </w:r>
      <w:r>
        <w:rPr>
          <w:rFonts w:cs="Times New Roman" w:ascii="Times New Roman" w:hAnsi="Times New Roman"/>
          <w:spacing w:val="16"/>
          <w:szCs w:val="24"/>
          <w:lang w:val="en-US"/>
        </w:rPr>
        <w:t>mail</w:t>
      </w:r>
      <w:r>
        <w:rPr>
          <w:rFonts w:cs="Times New Roman" w:ascii="Times New Roman" w:hAnsi="Times New Roman"/>
          <w:spacing w:val="16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pacing w:val="16"/>
            <w:szCs w:val="24"/>
            <w:lang w:val="en-US"/>
          </w:rPr>
          <w:t>frs</w:t>
        </w:r>
        <w:r>
          <w:rPr>
            <w:rStyle w:val="InternetLink"/>
            <w:rFonts w:cs="Times New Roman" w:ascii="Times New Roman" w:hAnsi="Times New Roman"/>
            <w:spacing w:val="16"/>
            <w:szCs w:val="24"/>
          </w:rPr>
          <w:t>59_01@</w:t>
        </w:r>
        <w:r>
          <w:rPr>
            <w:rStyle w:val="InternetLink"/>
            <w:rFonts w:cs="Times New Roman" w:ascii="Times New Roman" w:hAnsi="Times New Roman"/>
            <w:spacing w:val="16"/>
            <w:szCs w:val="24"/>
            <w:lang w:val="en-US"/>
          </w:rPr>
          <w:t>permlink</w:t>
        </w:r>
        <w:r>
          <w:rPr>
            <w:rStyle w:val="InternetLink"/>
            <w:rFonts w:cs="Times New Roman" w:ascii="Times New Roman" w:hAnsi="Times New Roman"/>
            <w:spacing w:val="1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6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16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6"/>
          <w:szCs w:val="24"/>
        </w:rPr>
      </w:pPr>
      <w:r>
        <w:rPr>
          <w:rFonts w:cs="Times New Roman" w:ascii="Times New Roman" w:hAnsi="Times New Roman"/>
          <w:spacing w:val="1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ЕСС-РЕЛИЗ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В Прикамье  прием  документов по  экстерриториальному принципу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набирает  обор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ктября 2013 года жители Прикамья имеют возможность сдать документы на регистрацию права на недвижимое имущество в любом офисе приема Управления Росреестра по Пермскому краю, Кадастровой палаты или филиалах Пермского краевого многофункционального центра вне зависимости от места нахождения объекта недвижимости в пределах Пермского кра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ранее жителям города Перми, имеющим дачи, садовые участки в Пермском, Добрянском, Краснокамском или иных территориях Пермского края, чтобы зарегистрировать права на объекты недвижимости, нужно было ехать в эти районы. Теперь сделать все это можно по месту жительства, то есть в городе Перми. Точно так же жителям прикамских глубинок, решившим приобрести жилье в краевой столице, не нужно ехать в г. Пермь, чтобы зарегистрировать свои права на недвижимость. </w:t>
      </w:r>
      <w:r>
        <w:rPr>
          <w:rFonts w:cs="Times New Roman" w:ascii="Times New Roman" w:hAnsi="Times New Roman"/>
          <w:spacing w:val="-6"/>
          <w:sz w:val="28"/>
          <w:szCs w:val="28"/>
        </w:rPr>
        <w:t>В настоящее время сдать и получить документы о регистрации недвижимости можно по месту жительства граждан, а не только по месту нахождения объекта.</w:t>
      </w:r>
      <w:r>
        <w:rPr>
          <w:rFonts w:cs="Times New Roman" w:ascii="Times New Roman" w:hAnsi="Times New Roman"/>
          <w:sz w:val="28"/>
          <w:szCs w:val="28"/>
        </w:rPr>
        <w:t xml:space="preserve"> Экстерриториальный принцип оказания государственных услуг набирает обороты в Пермском крае.</w:t>
      </w:r>
    </w:p>
    <w:p>
      <w:pPr>
        <w:pStyle w:val="Default"/>
        <w:spacing w:before="0" w:after="0"/>
        <w:ind w:firstLine="708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Жители Прикамья оценили данное нововведение и активно пользуются своим правом оформить недвижимость именно в том офисе приема, где им удобней. Так, в 1 квартале 2014 года  принято 6618 заявлений по экстерриториальному принципу, что  на   38% больше в сравнении с 4 кварталом 2013 года.  </w:t>
      </w:r>
    </w:p>
    <w:p>
      <w:pPr>
        <w:pStyle w:val="Default"/>
        <w:spacing w:before="0" w:after="0"/>
        <w:ind w:firstLine="708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городе Перми зарегистрировать недвижимость по экстерриториальному принципу можно в Едином центре по приему документов по адресу:  г.Пермь,                                      ул. Петропавловская, 51 (зал № 2), а также во всех действующих филиалах КГАУ «Пермский краевой многофункциональный центр предоставления государственных и муниципальных услуг» (г.Пермь, ул.Ленина, 51, ул.Качалова, 10, ул.Автозаводская, 44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Управление обращает внимание, что прием документов по экстерриториальному принципу осуществляется только по предварительной записи.</w:t>
      </w:r>
    </w:p>
    <w:p>
      <w:pPr>
        <w:pStyle w:val="Default"/>
        <w:spacing w:before="0" w:after="0"/>
        <w:ind w:firstLine="708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писаться на прием  в Единый центр по приему документов на государственную регистрацию прав на недвижимое имущество можно по единому телефону Кадастровой палаты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8 952 64 10 327</w:t>
      </w:r>
      <w:r>
        <w:rPr>
          <w:rFonts w:cs="Times New Roman" w:ascii="Times New Roman" w:hAnsi="Times New Roman"/>
          <w:spacing w:val="-6"/>
          <w:sz w:val="28"/>
          <w:szCs w:val="28"/>
        </w:rPr>
        <w:t>;  непосредственно                     в офисе приема документов по адресу г.Пермь, ул. Петропавловская, 51                         (зал № 2).</w:t>
      </w:r>
    </w:p>
    <w:p>
      <w:pPr>
        <w:pStyle w:val="Default"/>
        <w:spacing w:before="0" w:after="0"/>
        <w:ind w:firstLine="708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едварительно записаться на прием  в филиалы МФЦ  можно  на сайте КГАУ «Пермский краевой МФЦ ПГМУ» (</w:t>
      </w:r>
      <w:hyperlink r:id="rId5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mfc.perm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krai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/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),                           в разделе «Онлайн-запись на прием», а также  по Единым справочным  телефонам МФЦ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: 8(342) 270-11-2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8-800-555-05-5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Default"/>
        <w:spacing w:before="0" w:after="0"/>
        <w:ind w:firstLine="708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сайте МФЦ можно ознакомиться   со всеми  действующими пунктами приема КГАУ «Пермский краевой МФЦ ПГМУ». </w:t>
      </w:r>
    </w:p>
    <w:p>
      <w:pPr>
        <w:pStyle w:val="Normal"/>
        <w:tabs>
          <w:tab w:val="clear" w:pos="708"/>
          <w:tab w:val="left" w:pos="426" w:leader="none"/>
          <w:tab w:val="left" w:pos="3945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945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945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mfc.permkrai.ru.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43:00Z</dcterms:created>
  <dc:creator>Аксарина_НА</dc:creator>
  <dc:description/>
  <dc:language>en-US</dc:language>
  <cp:lastModifiedBy>user</cp:lastModifiedBy>
  <dcterms:modified xsi:type="dcterms:W3CDTF">2014-06-02T05:43:00Z</dcterms:modified>
  <cp:revision>2</cp:revision>
  <dc:subject/>
  <dc:title/>
</cp:coreProperties>
</file>