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Тел. (342) 210-36-80, факс 218-35-83.  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59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сайт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9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Тел (342) 218-35-82, 218-35-83, </w:t>
      </w: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>-</w:t>
      </w: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pacing w:val="16"/>
            <w:sz w:val="24"/>
            <w:szCs w:val="24"/>
            <w:lang w:val="en-US"/>
          </w:rPr>
          <w:t>frs</w:t>
        </w:r>
        <w:r>
          <w:rPr>
            <w:rStyle w:val="InternetLink"/>
            <w:rFonts w:cs="Times New Roman" w:ascii="Times New Roman" w:hAnsi="Times New Roman"/>
            <w:spacing w:val="16"/>
            <w:sz w:val="24"/>
            <w:szCs w:val="24"/>
          </w:rPr>
          <w:t>59_01@</w:t>
        </w:r>
        <w:r>
          <w:rPr>
            <w:rStyle w:val="InternetLink"/>
            <w:rFonts w:cs="Times New Roman" w:ascii="Times New Roman" w:hAnsi="Times New Roman"/>
            <w:spacing w:val="16"/>
            <w:sz w:val="24"/>
            <w:szCs w:val="24"/>
            <w:lang w:val="en-US"/>
          </w:rPr>
          <w:t>permlink</w:t>
        </w:r>
        <w:r>
          <w:rPr>
            <w:rStyle w:val="InternetLink"/>
            <w:rFonts w:cs="Times New Roman" w:ascii="Times New Roman" w:hAnsi="Times New Roman"/>
            <w:spacing w:val="16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6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РЕСС-РЕЛИ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 Пермском крае Росреестр оформляет права на недвижимость где удобнее заявител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spacing w:lineRule="auto" w:line="240" w:before="0" w:after="0"/>
        <w:contextualSpacing/>
        <w:jc w:val="right"/>
        <w:outlineLvl w:val="2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реестра по Пермскому краю (Управление) напоминает жителям Прикамья, что на территории края реализована возможность обращения для государственной регистрации права на недвижимое имущество в  пункты приема документов вне зависимости от места нахождения объек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права на недвижимость именно в том офисе приема, где удобней заявителю, пользуется большой популярностью среди жителей Пермского края. Согласно статистике краевого Управления с каждым месяцем  наблюдается увеличение объемов заявлений, принимаемых по экстерриториальному принципу. Динамика по количеству принятых заявлений отражена на диаграмм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82035" cy="22701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популярна данная услуга в отношении объектов недвижимости, расположенных на территории Пермского муниципального района – 69% от общего количества заявлений (2403), что на 22% больше показателей прошлого пери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ользоваться правом подачи документов по экстерриториальному принципу можно, заранее записавшис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о всех действующих филиалах КГАУ «Пермский краевой многофункциональный центр предоставления государственных и муниципальных услуг» (г.Пермь, ул. Куйбышева, 9, ул. Качалова, 10, ул. Автозаводская, 44а).  Записаться можно самостоятельно через сайт КГАУ «Пермский краевой МФЦ ПГМУ» (http://mfc.permkrai.ru./), в разделе «Онлайн-запись на прием», а также  по Единым справочным  телефонам: 8(342) 270-11-20, 8-800-555-05-53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Едином центре по приему документов по адресу г. Пермь, ул. Дзержинского, 35. Телефон для записи: 8-952-64-10-318, 8-952-64-10-327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и удобство обслуживания граждан в процессе оказания государственных услуг Росреестра обеспечивается филиалами многофункционального центра и Кадастровой пал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1:00Z</dcterms:created>
  <dc:creator>Аксарина_НА</dc:creator>
  <dc:description/>
  <dc:language>en-US</dc:language>
  <cp:lastModifiedBy>user</cp:lastModifiedBy>
  <dcterms:modified xsi:type="dcterms:W3CDTF">2014-06-10T08:41:00Z</dcterms:modified>
  <cp:revision>2</cp:revision>
  <dc:subject/>
  <dc:title/>
</cp:coreProperties>
</file>