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м государственным регистратором Управления Росреестра по Пермскому краю 2014 года стала Лилия Май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июня 2014 года в Управлении Росреестра по Пермскому краю состоялся заключительный этап конкурса профессионального мастерства на звание: «Лучший государственный регистратор Управления Росреестра по Пермскому краю 2014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 145 участников в финал конкурса вышли шесть государственных регистраторов, набравшие наибольшее количество баллов по результатам первого (заочного) этапа: Оксана Копылова, заместитель начальника Осинского отдела, Лилия Майорова, заместитель начальника Межрайонного отдела № 2 (Кировский и Дзержинский районы г.Перми), Ольга Горбунова, главный специалист-эксперт Пермского отдела, Наталья Хохрякова, главный специалист-эксперт отдела Мотовилихинского района г.Перми, Мария Пуликова, главный специалист-эксперт Краснокамского отдела, и Екатерина Чурикова, специалист-эксперт Краснокамского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финального этапа конкурса участники выполнили практическое задание, потребовавшее от них применения знаний действующего законодательства, рекомендаций Росреестра, и представили творческое домашнее за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основанность принятого решения о государственной регистрации на основании предложенного пакета документов стало главным критерием оценки выполнения участниками практическо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при проведении конкурсов профессионального мастерства стало домашнее (творческое) задание. Финалистам конкурса было предложено подготовить видеофильм (слайд-шоу) на тему: «На службе я регистратор, а дома я…». По итогам домашнего задания грамотой за лучшее раскрытие темы и оригинальность награждена Наталья Хохрякова. Дополнительно были отмечены работы Марии Пуликовой «за креативность» и Екатерины Чуриковой «за чувственность и пронзительност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 оценивала строгая и компетентная комиссия в составе самых опытных представителей руководящего состава Управления Росреес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заключительного этапа конкурса звание «Лучший государственный регистратор Управления Росреестра по Пермскому краю 2014» присуждено Лилии Майоровой, </w:t>
      </w:r>
      <w:r>
        <w:rPr>
          <w:color w:val="000000"/>
          <w:sz w:val="28"/>
          <w:szCs w:val="28"/>
        </w:rPr>
        <w:t xml:space="preserve">с вручением дипло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именной стелы и памятного подарк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2:00Z</dcterms:created>
  <dc:creator>Пирогов_АА</dc:creator>
  <dc:description/>
  <dc:language>en-US</dc:language>
  <cp:lastModifiedBy>user</cp:lastModifiedBy>
  <cp:lastPrinted>2014-06-04T17:35:00Z</cp:lastPrinted>
  <dcterms:modified xsi:type="dcterms:W3CDTF">2014-06-09T04:02:00Z</dcterms:modified>
  <cp:revision>2</cp:revision>
  <dc:subject/>
  <dc:title>ФЕДЕРАЛЬНАЯ СЛУЖБА ГОСУДАРСТВЕННОЙ РЕГИСТРАЦИИ,</dc:title>
</cp:coreProperties>
</file>