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правление Росреестра по Пермскому кр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Ленина ул., д.66, корпус 2, Пермь, 61499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Тел. (342) 210-36-80, факс 218-35-83.  Е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59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up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сайт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59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>ПРЕСС-СЛУЖ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Тел (342) 218-35-82, 218-35-83, </w:t>
      </w:r>
      <w:r>
        <w:rPr>
          <w:rFonts w:cs="Times New Roman" w:ascii="Times New Roman" w:hAnsi="Times New Roman"/>
          <w:spacing w:val="16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>-</w:t>
      </w:r>
      <w:r>
        <w:rPr>
          <w:rFonts w:cs="Times New Roman" w:ascii="Times New Roman" w:hAnsi="Times New Roman"/>
          <w:spacing w:val="16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pacing w:val="16"/>
            <w:sz w:val="24"/>
            <w:szCs w:val="24"/>
            <w:u w:val="single"/>
            <w:lang w:val="en-US"/>
          </w:rPr>
          <w:t>frs</w:t>
        </w:r>
        <w:r>
          <w:rPr>
            <w:rStyle w:val="InternetLink"/>
            <w:rFonts w:cs="Times New Roman" w:ascii="Times New Roman" w:hAnsi="Times New Roman"/>
            <w:color w:val="0000FF"/>
            <w:spacing w:val="16"/>
            <w:sz w:val="24"/>
            <w:szCs w:val="24"/>
            <w:u w:val="single"/>
          </w:rPr>
          <w:t>59_01@</w:t>
        </w:r>
        <w:r>
          <w:rPr>
            <w:rStyle w:val="InternetLink"/>
            <w:rFonts w:cs="Times New Roman" w:ascii="Times New Roman" w:hAnsi="Times New Roman"/>
            <w:color w:val="0000FF"/>
            <w:spacing w:val="16"/>
            <w:sz w:val="24"/>
            <w:szCs w:val="24"/>
            <w:u w:val="single"/>
            <w:lang w:val="en-US"/>
          </w:rPr>
          <w:t>permlink</w:t>
        </w:r>
        <w:r>
          <w:rPr>
            <w:rStyle w:val="InternetLink"/>
            <w:rFonts w:cs="Times New Roman" w:ascii="Times New Roman" w:hAnsi="Times New Roman"/>
            <w:color w:val="0000FF"/>
            <w:spacing w:val="16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6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1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СС-РЕЛИЗ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жителям Прикамья обезопасить себя при совершении сделок с недвижимостью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Управление Росреестра по Пермскому краю (Управление) напоминает жителям Прикамья, что самый надёжный способ обезопасить себя при совершении сделок с недвижимостью– заранее получить информацию об объекте недвижимости в виде выписки из Единого государственного реестра прав на недвижимое имущество и сделок с ним (ЕГРП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П — документ, который содержит описание объекта недвижимости, данные о правообладателях, зарегистрированных на объект недвижимости правах, зарегистрированных ограничениях / обременениях прав, сведения о правопритязаниях и заявленных в судебном порядке правах требования в отношении данного объекта недвижим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бнее всего получить выписку в электронном виде, так как при подаче запроса через официальный сайт Росреестра существует возможность выбора наиболее удобного способа получения сведений из ЕГРП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иде электронного докум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 почтовым отправлением (на указанный при оформлении выписки почтовый адрес заявител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выписки лично в одном из 18 территориальных отделов Управления на территории Пермского края. 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е Пермипри подаче запроса через официальный сайт Росреестра выписку из ЕГРП можно получить в отделе предоставления информации о зарегистрированных правах на объекты недвижимости Управления Росреестра по Пермскому краю по адресу: г.Пермь, ул.Ленина, 66, корпус 2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мском крае при подаче запроса через официальный сайт Росреестра выписку из ЕГРП можно получить в следующих территориальных отделах Управления: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зниковский  отдел</w:t>
        <w:tab/>
        <w:t>г. Березники, ул. Березниковская, 90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ещагинский  отдел</w:t>
        <w:tab/>
        <w:t xml:space="preserve">г.Верещагино, ул. Фрунзе, д.66         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ахинский  отдел</w:t>
        <w:tab/>
        <w:t>г. Губаха, ул. Дегтярева, 6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янский отдел</w:t>
        <w:tab/>
        <w:t>г. Добрянка, ул. Ленина, 19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инский отдел</w:t>
        <w:tab/>
        <w:t>п. Ильинский, ул. Ленина, 64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камский отделг. Краснокамск, ул. 50 лет Октября,1; г.Нытва, ул.Комсомольская, д.63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нгурский отдел</w:t>
        <w:tab/>
        <w:t>г. Кунгур, ул. Степана Разина, 21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ымкарский отдел</w:t>
        <w:tab/>
        <w:t>г. Кудымкар, ул. Калинина,30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ысьвенский отдел</w:t>
        <w:tab/>
        <w:t>г. Лысьва, ул. Садовая, 34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инский отдел</w:t>
        <w:tab/>
        <w:t>г. Оса, ул. Комсомольская, 31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рский отдел</w:t>
        <w:tab/>
        <w:t>г. Очер, ул. Советская, 36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икамский отдел</w:t>
        <w:tab/>
        <w:t>г. Соликамск, Соликамское шоссе, 3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ксунский отдел</w:t>
        <w:tab/>
        <w:t>п. Суксун, ул. Кирова, 43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инский отдел</w:t>
        <w:tab/>
        <w:t>с. Уинское, ул. Коммунистическая, 1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йковский отдел</w:t>
        <w:tab/>
        <w:t>г. Чайковский, ул. Шлюзовая, 1 «А»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ушинский отдел</w:t>
        <w:tab/>
        <w:t>г. Чернушка, ул. Мира, 29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усовской отдел </w:t>
        <w:tab/>
        <w:t>г. Чусовой, ул. Мира,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выписки из ЕГРП вближайшем территориальном отделе Управления необходимо при подаче запроса через официальный сайт Росреестра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0"/>
          </w:rPr>
          <w:t>http://rosreestr.ru</w:t>
        </w:r>
      </w:hyperlink>
      <w:r>
        <w:rPr>
          <w:rFonts w:cs="Times New Roman" w:ascii="Times New Roman" w:hAnsi="Times New Roman"/>
          <w:sz w:val="28"/>
          <w:szCs w:val="28"/>
        </w:rPr>
        <w:t>) в разделе  «Электронные услуги» - «Подать запрос о предоставлении сведений ЕГРП» (см.рис.1), открыть ссылку «НОВАЯ Форма запроса сведений из ЕГРП» (см.рис.2) и на 1 шаге заполнения Формы запроса (см.рис.3) выбрать необходимый офис (см.рис.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02250" cy="267843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4" w:leader="none"/>
        </w:tabs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Рис.1.</w:t>
      </w:r>
    </w:p>
    <w:p>
      <w:pPr>
        <w:pStyle w:val="Normal"/>
        <w:tabs>
          <w:tab w:val="clear" w:pos="708"/>
          <w:tab w:val="left" w:pos="111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0360" cy="258000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133350</wp:posOffset>
            </wp:positionV>
            <wp:extent cx="6296025" cy="3028950"/>
            <wp:effectExtent l="0" t="0" r="0" b="0"/>
            <wp:wrapSquare wrapText="right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3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7930" cy="3246120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озникновении затруднений при подаче запроса о предоставлении сведений из ЕГРП в электронном виде необходимо обращаться в отдел предоставления информации о зарегистрированных правах на объекты недвижимости Управления Росреестра по Пермскому краю по телефонам: (342) 218-39-52, (342) 210-36-85.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yperlink" Target="http://rosreestr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01:00Z</dcterms:created>
  <dc:creator>Родина_СБ</dc:creator>
  <dc:description/>
  <dc:language>en-US</dc:language>
  <cp:lastModifiedBy>user</cp:lastModifiedBy>
  <dcterms:modified xsi:type="dcterms:W3CDTF">2014-06-17T08:01:00Z</dcterms:modified>
  <cp:revision>2</cp:revision>
  <dc:subject/>
  <dc:title/>
</cp:coreProperties>
</file>