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месяца госземинспекторами Росреестра выявлено 1608 нарушений земельного законодатель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четыре месяца текущего года Управлением Росреестра по Пермскому краю проведено 2740проверок, по итогам которых выявлено 1608 нарушений земельного законодательства, количество лиц, привлеченных к административной ответственности,- 1082, сумма наложенных штрафов составила 1278,85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рушения требований земельного законодательства выявляются на всей территории Прикамья. </w:t>
      </w:r>
      <w:r>
        <w:rPr>
          <w:color w:val="000000"/>
          <w:sz w:val="28"/>
          <w:szCs w:val="28"/>
        </w:rPr>
        <w:t>Самое большое количество нарушений</w:t>
      </w:r>
      <w:r>
        <w:rPr>
          <w:sz w:val="28"/>
          <w:szCs w:val="28"/>
        </w:rPr>
        <w:t xml:space="preserve">в апреле </w:t>
      </w:r>
      <w:r>
        <w:rPr>
          <w:color w:val="000000"/>
          <w:sz w:val="28"/>
          <w:szCs w:val="28"/>
        </w:rPr>
        <w:t>на территории Губахинского, Александровского и Кизеловского рай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-прежнему преобладает нарушение по ст. 7.1 Кодекса об административных правонарушениях(КоАП) РФ: </w:t>
      </w:r>
      <w:r>
        <w:rPr>
          <w:rFonts w:eastAsia="Calibri"/>
          <w:sz w:val="28"/>
          <w:szCs w:val="28"/>
        </w:rPr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часто выявляются нарушения по ст. 8.8 КоАП РФ - использование земельного участка не по целевому назначению в соответствии с его принадлежностью к той или иной категории земель, или неиспользование земельного участка в указанных целях на протяжении установленного федеральным законом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земинспектором Губахинского отдела Управления выявлены нарушения со стороны физических лиц в части использования </w:t>
      </w:r>
      <w:r>
        <w:rPr>
          <w:sz w:val="28"/>
          <w:szCs w:val="28"/>
        </w:rPr>
        <w:t xml:space="preserve">земельных участков под металлические гаражи без правоустанавливающих докумен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рушителейсоставлены протоколы об административном правонарушении.В случае установления вины физических лиц, на них будут наложены штрафы в размере от 500 до 1000 руб,гражданам будут выданы предписания об устранении нарушений. Действующим законодательством предусмотрены такие меры пресечения, как привлечение к административной ответственности за невыполнение в установленный срок законного предписания об устранении нарушений от органа, осуществляющего государственный надз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ёлке Углеуральский</w:t>
      </w:r>
      <w:r>
        <w:rPr>
          <w:color w:val="000000"/>
          <w:sz w:val="28"/>
          <w:szCs w:val="28"/>
        </w:rPr>
        <w:t xml:space="preserve">по итогам </w:t>
      </w:r>
      <w:r>
        <w:rPr>
          <w:sz w:val="28"/>
          <w:szCs w:val="28"/>
        </w:rPr>
        <w:t xml:space="preserve">внеплановой проверки инспекторским составом выявлено нецелевое использование гражданином земельного участка:участок, предоставленныйпод пекарню и гараж, использовался под лесопильный цех. В отношении гражданина составлен протокол об административном правонаруш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арушитель привлечен к административной ответственности в виде штрафа в размере 1 000 рублей, а также ему выдано предписание привести в соответствие фактическое использование земельного участка и сведений, содержащихся в документах на землю о его разрешенном использов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правление Росреестра по Пермскому краю призывает граждан соблюдать нормы земельного законодательства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mall">
    <w:name w:val="sma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12"/>
    <w:basedOn w:val="Normal"/>
    <w:qFormat/>
    <w:pPr>
      <w:ind w:right="-54"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4:00Z</dcterms:created>
  <dc:creator>Admin</dc:creator>
  <dc:description/>
  <dc:language>en-US</dc:language>
  <cp:lastModifiedBy>user</cp:lastModifiedBy>
  <cp:lastPrinted>2013-11-06T17:01:00Z</cp:lastPrinted>
  <dcterms:modified xsi:type="dcterms:W3CDTF">2014-06-02T05:44:00Z</dcterms:modified>
  <cp:revision>2</cp:revision>
  <dc:subject/>
  <dc:title>Отдел по контролю</dc:title>
</cp:coreProperties>
</file>