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формляем право собственности в порядке наследова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3 июля 2014 года в Добрянском отделе Управления Федеральной службы государственной регистрации, кадастра и картографии по Пермскому краю была проведена «горячая» линия  по вопросам государственной регистрации прав на недвижимое имущество и государственного земельного контроля (надзора)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От заявителей поступали звонки с самыми разными вопросами: порядок регистрации права собственности на земельный участок; куда обратиться за возвратом излишне уплаченной государственной пошлины, кто должен подать заявление и какие еще документы необходимо предоставить;  куда обратиться и как правильно оформить обращение, если сосед захватил часть земельного участка; в течение, какого срока будет рассмотрено заявление о проведении проверки соблюдения земельного законодательства в отношении соседа и многие другие вопрос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       </w:t>
      </w:r>
      <w:r>
        <w:rPr>
          <w:b/>
          <w:i/>
          <w:sz w:val="28"/>
          <w:szCs w:val="28"/>
          <w:shd w:fill="FFFFFF" w:val="clear"/>
        </w:rPr>
        <w:t>На телефон «горячей» линии поступил вопрос от заявителя: как оформить право собственности в порядке наследования? Какие сроки регистрации? Какие документы для этого необходимы? Каков размер госпошлины?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вую очередь, наследник, в течение шести месяцев со дня смерти наследодателя должен обратиться к нотариусу и представить документы, устанавливающие право собственности на имущество. Если у наследника нет этих документов, нотариус будет вправе отказать в выдаче свидетельства о праве на наследство, и доказывать свои права приде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  <w:shd w:fill="FFFFFF" w:val="clear"/>
        </w:rPr>
        <w:t xml:space="preserve">Узнать какое недвижимое имущество было у наследодателя, может только лицо, имеющее право на наследование. Для этого нотариус направляет запрос в Управление Росреестра и в течение 5 рабочих дней выписка об имуществе наследодателя будет у заявителя. Данную выписку можно получить и без участия нотариуса, однако, для этого правопреемнику  необходимо предоставить  в Управление документы, подтверждающие, что он является наследником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, необходимые для оформления права собственности в порядке наследования:</w:t>
      </w:r>
    </w:p>
    <w:p>
      <w:pPr>
        <w:pStyle w:val="Style19"/>
        <w:numPr>
          <w:ilvl w:val="0"/>
          <w:numId w:val="2"/>
        </w:numPr>
        <w:autoSpaceDE w:val="false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(оформляется прямо при подаче документов);</w:t>
      </w:r>
    </w:p>
    <w:p>
      <w:pPr>
        <w:pStyle w:val="Style19"/>
        <w:numPr>
          <w:ilvl w:val="0"/>
          <w:numId w:val="2"/>
        </w:numPr>
        <w:autoSpaceDE w:val="false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удостоверяющий личность заявителя или представителя (паспорт). Если обращается представитель по доверенности, то нотариально удостоверенная доверенность;</w:t>
      </w:r>
    </w:p>
    <w:p>
      <w:pPr>
        <w:pStyle w:val="Style19"/>
        <w:numPr>
          <w:ilvl w:val="0"/>
          <w:numId w:val="2"/>
        </w:numPr>
        <w:autoSpaceDE w:val="false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идетельство о праве на наследство;</w:t>
      </w:r>
    </w:p>
    <w:p>
      <w:pPr>
        <w:pStyle w:val="Style19"/>
        <w:numPr>
          <w:ilvl w:val="0"/>
          <w:numId w:val="2"/>
        </w:numPr>
        <w:autoSpaceDE w:val="false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шение о разделе наследственного имущества, в случае если оно заключалось;</w:t>
      </w:r>
    </w:p>
    <w:p>
      <w:pPr>
        <w:pStyle w:val="Style19"/>
        <w:numPr>
          <w:ilvl w:val="0"/>
          <w:numId w:val="2"/>
        </w:numPr>
        <w:autoSpaceDE w:val="false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 об уплате госпошлины. Размер госпошлины составляет 1000 рублей для физических лиц и 15000 – для юрид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 Управлении Росреестра по Пермскому краю предусмотрен сокращенный срок государственной регистрации на недвижимое имущество в порядке наследования. Он составляет 10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20:00Z</dcterms:created>
  <dc:creator>1</dc:creator>
  <dc:description/>
  <cp:keywords/>
  <dc:language>en-US</dc:language>
  <cp:lastModifiedBy>Сергей Борисович</cp:lastModifiedBy>
  <cp:lastPrinted>2014-04-10T11:24:00Z</cp:lastPrinted>
  <dcterms:modified xsi:type="dcterms:W3CDTF">2014-07-28T10:20:00Z</dcterms:modified>
  <cp:revision>2</cp:revision>
  <dc:subject/>
  <dc:title>ЧЕРНУШИНСКИЙ ФИЛИАЛ</dc:title>
</cp:coreProperties>
</file>