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0"/>
          <w:szCs w:val="20"/>
          <w:lang w:val="en-US" w:eastAsia="en-US"/>
        </w:rPr>
      </w:pPr>
      <w:r>
        <w:rPr>
          <w:spacing w:val="1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center"/>
        <w:outlineLvl w:val="2"/>
        <w:rPr>
          <w:b/>
          <w:b/>
          <w:bCs/>
          <w:spacing w:val="-8"/>
          <w:sz w:val="26"/>
          <w:szCs w:val="26"/>
          <w:u w:val="single"/>
        </w:rPr>
      </w:pPr>
      <w:r>
        <w:rPr>
          <w:b/>
          <w:bCs/>
          <w:spacing w:val="-8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center"/>
        <w:outlineLvl w:val="2"/>
        <w:rPr/>
      </w:pPr>
      <w:r>
        <w:rPr>
          <w:b/>
          <w:spacing w:val="-8"/>
          <w:sz w:val="28"/>
          <w:szCs w:val="28"/>
        </w:rPr>
        <w:t>Как уберечься от покупки нелегально возведённой недвижимос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center"/>
        <w:outlineLvl w:val="2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Возведение малоэтажных многоквартирных домов в Пермском крае стало распространенным явлением, благодаря относительно невысокой себестоимости и стабильному спросу на недорогое жильё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Совокупность данных факторов приводит к появлению на рынке недвижимости недобросовестных застройщиков, игнорирующих требования земельного и градостроительного законодательства, в частности соблюдение установленного вида разрешенного использования земельного участка при строитель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>Вид разрешенного использования определяет, в каких целях может использоваться конкретный участок. Если земельный участок предназначен для строительства и (или) размещения индивидуального жилого дома (т.е. отдельно стоящего жилого дома с количеством этажей не более чем три, предназначенного для проживания одной семьи), то возведение на нем многоквартирного дома запрещено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в соответствии с ч.1 ст. 8.8 Кодекса об административных правонарушениях РФ влечет наложение административного штрафа и требует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я допущенного правонарушения земельного законодательств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если установленный для участка вид разрешенного использования не позволяет использовать его в целях строительства многоквартирного жилого дома, у покупателя квартиры в будущем могут возникнуть проблемы с оформлением прав собственности на данный объект недвижимости. </w:t>
      </w:r>
    </w:p>
    <w:p>
      <w:pPr>
        <w:pStyle w:val="Normal"/>
        <w:ind w:left="30" w:right="30" w:firstLine="708"/>
        <w:jc w:val="both"/>
        <w:rPr/>
      </w:pPr>
      <w:r>
        <w:rPr>
          <w:sz w:val="28"/>
          <w:szCs w:val="28"/>
        </w:rPr>
        <w:t>Как жителям Прикамья, решившим улучшить свои жилищные условия путем приобретения (вложения средств в строительство) жилья, уберечься от вложения денежных средств в нелегально возведённые (возводимые) объекты малоэтажной застройки?</w:t>
      </w:r>
    </w:p>
    <w:p>
      <w:pPr>
        <w:pStyle w:val="Normal"/>
        <w:ind w:left="30" w:right="30" w:firstLine="708"/>
        <w:jc w:val="both"/>
        <w:rPr/>
      </w:pPr>
      <w:r>
        <w:rPr>
          <w:sz w:val="28"/>
          <w:szCs w:val="28"/>
        </w:rPr>
        <w:t xml:space="preserve">Прежде всего необходимо обратить внимание на содержащиеся в Государственном кадастре недвижимости (ГКН) сведения о виде разрешенного использования земельного участка, на котором расположен приобретаемый объект капитального строительства. 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быстро узнать вид разрешенного использования участка, можно  воспользоваться бесплатным информационным ресурсом «Публичная кадастровая карта» или сервисом «Справочная информация об объекте недвижимост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»  на сайте Росреестр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акже  сведения о виде разрешенного использования содержатся в кадастровом паспорте земельного участка или кадастровой выписке о земельном участке из ГКН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 Земельного кодекса РФ, частью 4 стать 37 Градостроительного кодекса РФ, любой вид разрешенного использования из предусмотренных зонированием территорий видов выбирается гражданами - правообладателями земельных участков самостоятельно, без дополнительных разрешений и процедур согласования. Для этих целей необходимо обратиться с соответствующим заявлением в филиал ФГБУ «ФКП Росреестра» по Пермскому краю. Данная процедура может быть осуществлена при наличии возмож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ен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да разрешенного использования, установленного в пределах соответствующей территориальной зоны, в соответствии с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авилами землепользования и застройки, утвержденными актом органа местного самоуправления.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днако установить вид разрешенного использования земельного участка целесообразно еще до начала строительства, чтобы впоследствии не решать вопросы приведения в соответствие назначения объекта капитального строительства виду разрешенного использования земельного участк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iCs/>
          <w:spacing w:val="-6"/>
          <w:sz w:val="28"/>
          <w:szCs w:val="28"/>
        </w:rPr>
      </w:pPr>
      <w:r>
        <w:rPr>
          <w:rFonts w:eastAsia="Calibri" w:cs="Times New Roman"/>
          <w:iCs/>
          <w:spacing w:val="-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спра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spacing w:val="-6"/>
          <w:sz w:val="28"/>
          <w:szCs w:val="28"/>
        </w:rPr>
        <w:tab/>
        <w:t xml:space="preserve">Вид разрешенного использования - одна из неотъемлемых характеристик любого земельного участк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Пунктом 1 статьи 40 Земельного кодекса РФ установлено, что собственник земельного участка имеет право 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В соответствии со статьей 7 Земельного кодекса РФ земли в Российской Федерации по целевому назначению подразделяются на несколько категорий. В соответствии с Земельным кодексом РФ земли населенных пунктов – земли, предназначенные для застройки и развития населенных пунктов. Это их целевое на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Для каждого участка из состава земель населенных пунктов применительно к соответствующей территориальной зоне выбирается вид разрешенного исполь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Таким образом, правовой режим участка, установленный градостроительной  зоной по местонахождению объекта, определяет правовые рамки, предоставляющие свободу в выборе способов использования земли и одновременно подразумевают запрет на осуществление использования земли способами, не предусмотренными градостроительным доку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spacing w:val="-6"/>
          <w:sz w:val="28"/>
          <w:szCs w:val="28"/>
        </w:rPr>
        <w:tab/>
        <w:t>Земли каждой из категорий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9:00Z</dcterms:created>
  <dc:creator>Аникиева_ОА</dc:creator>
  <dc:description/>
  <cp:keywords/>
  <dc:language>en-US</dc:language>
  <cp:lastModifiedBy>Сергей Борисович</cp:lastModifiedBy>
  <cp:lastPrinted>2014-07-18T18:45:00Z</cp:lastPrinted>
  <dcterms:modified xsi:type="dcterms:W3CDTF">2014-07-28T10:19:00Z</dcterms:modified>
  <cp:revision>2</cp:revision>
  <dc:subject/>
  <dc:title/>
</cp:coreProperties>
</file>