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to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59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Тел (342) 218-35-82, 218-35-83, 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4"/>
            <w:szCs w:val="24"/>
            <w:u w:val="single"/>
            <w:lang w:val="en-US" w:eastAsia="ru-RU"/>
          </w:rPr>
          <w:t>f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4"/>
            <w:szCs w:val="24"/>
            <w:u w:val="single"/>
            <w:lang w:eastAsia="ru-RU"/>
          </w:rPr>
          <w:t>59_01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4"/>
            <w:szCs w:val="24"/>
            <w:u w:val="single"/>
            <w:lang w:val="en-US" w:eastAsia="ru-RU"/>
          </w:rPr>
          <w:t>permli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Default"/>
        <w:ind w:firstLine="709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 Прикамье - рост обращений за услугами Росреестра в офисы центра «Мои Документы»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Росреестра по Пермскому краю, реализуя мероприятия «дорожной карты» повышения качества и доступности государственных услуг Росреестра, планово передает полномочия по приему (выдаче) документов на государственную регистрацию прав на недвижимое имущество и сделок с ним в офисы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 «Мои документы» (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ГАУ «Пермский краевой многофункциональный центр  предоставления государственных и муниципальных услуг») </w:t>
      </w:r>
      <w:r>
        <w:rPr>
          <w:rFonts w:cs="Times New Roman" w:ascii="Times New Roman" w:hAnsi="Times New Roman"/>
          <w:sz w:val="28"/>
          <w:szCs w:val="28"/>
        </w:rPr>
        <w:t>и Кадастровой палаты. В данных офисах заявители имеют возможность подать одновременно заявления для постановки на кадастровый учет, регистрацию прав на недвижимость, выдачу сведений государственного кадастра недвижимости. Универсальность оказания услуг повышает рост обращени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сегодняшний день  на территории Пермского края  доля заявлений по оказанию государственных услуг Росреестра, принятых специалистами 13 филиалов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 «Мои документы» (МФЦ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ежемесячно возраста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осударственная регистрация прав на недвижимое имущест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81"/>
        <w:gridCol w:w="2576"/>
        <w:gridCol w:w="2193"/>
      </w:tblGrid>
      <w:tr>
        <w:trPr>
          <w:trHeight w:val="463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1 –е полугодие 2013 года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1 – е полугодие 2014 год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Ф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6,1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Ф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0,5 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адастровая пал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0,5 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адастровая пала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4,5 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правлени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3,4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правл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5 % 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Государственный кадастровый учет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156"/>
        <w:gridCol w:w="2779"/>
        <w:gridCol w:w="2007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1 –е полугодие 2013 год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1 – е полугодие 2014 года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Ф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0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Ф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адастровая пала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90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адастровая пала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4%</w:t>
            </w:r>
          </w:p>
        </w:tc>
      </w:tr>
    </w:tbl>
    <w:p>
      <w:pPr>
        <w:pStyle w:val="Default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641"/>
        <w:gridCol w:w="2657"/>
        <w:gridCol w:w="1979"/>
      </w:tblGrid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Предоставление сведений из ЕГРП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Предоставление сведений из  ГКН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Ф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%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Ф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адастровая пала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%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адастровая палата</w:t>
            </w:r>
          </w:p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74% </w:t>
            </w:r>
          </w:p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правл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6%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казатель доли обращений за услугами Росреестра в МФЦ, от общего количества обращений за государственной регистрацией прав, в июне 2014 года уже  обеспечен на 49%, что соответствует показателям, установленным  «Дорожной картой» (50% - к 2014 году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 xml:space="preserve">Записаться на прием, узнать адреса действующих филиалов МФЦ по г. Перми и в крае, жители Прикамья могут по единым  телефонам МФЦ:  (342) 270-11-20; 8-800-555-05-53, а также на официальном  сайте МФЦ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</w:rPr>
          <w:t>http://mfc.permkrai.ru/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color w:val="000000"/>
          <w:spacing w:val="-6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жим работы офис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иема МФЦ по г. Перми: с понедельника по субботу с 8.00 до 20.00</w:t>
      </w:r>
      <w:bookmarkStart w:id="0" w:name="_GoBack"/>
      <w:bookmarkEnd w:id="0"/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mfc.permkra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02:00Z</dcterms:created>
  <dc:creator>Аксарина_НА</dc:creator>
  <dc:description/>
  <cp:keywords/>
  <dc:language>en-US</dc:language>
  <cp:lastModifiedBy>Сергей Борисович</cp:lastModifiedBy>
  <dcterms:modified xsi:type="dcterms:W3CDTF">2014-07-24T05:02:00Z</dcterms:modified>
  <cp:revision>2</cp:revision>
  <dc:subject/>
  <dc:title/>
</cp:coreProperties>
</file>