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конное увеличение площади земельного участка. Как решить проблему по закону?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инувшей неделе состоялась «горячая» телефонная линия Верещагинского отдела Управления Росреестра по Пермскому краю (Управление) по теме: «Незаконное увеличение площади земельного участка – основание для привлечения к административной ответственности. Как решить проблему по закону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е интересовались, какой порядок отказа от прав на неиспользуемые земельные участки, возможно ли оформить право на дополнительные земельные участки, </w:t>
      </w:r>
      <w:r>
        <w:rPr>
          <w:color w:val="000000"/>
          <w:sz w:val="28"/>
          <w:szCs w:val="28"/>
        </w:rPr>
        <w:t>куда обратиться  с  заявлением  о проведении проверки соблюдения земельного законодательства в отношении соседнего земельного участ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лефон «горячей» линии поступило сообщение от заявителя, который сообщил о нарушении земельного законодательства в д. Толковята, выражающееся в установлении гражданами забора за границами своего участка. Поступившая информация была принята в работу, после уточнения необходимых данных о нарушителях проверки в отношении них будут включены в План на 2015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Пермскому краю напоминает, что в случае занятия части Вашей земли собственником соседнего участка, гарантией принятия решения в Вашу пользу может стать только вовремя проведённое межевание Вашего земельного участка  и  закрепление его границ. Данные работы не входят в полномочия государственных инспекторов по использованию и охране земель и осуществляются кадастровыми инженерами и геодезическими организациями, имеющие лицензию на производство меже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«горячей» линии в очередной раз показал актуальность существующих проблем граждан, связанных с оформлением прав на землю.  Практика проведения «горячих» линий на данную тему будет продолжена в целях оказания бесплатной юридической помощи населению Верещагинского, Сивинского и Карагайского райо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11">
    <w:name w:val="Сильное выделение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9:00Z</dcterms:created>
  <dc:creator>1</dc:creator>
  <dc:description/>
  <cp:keywords/>
  <dc:language>en-US</dc:language>
  <cp:lastModifiedBy>Сергей Борисович</cp:lastModifiedBy>
  <cp:lastPrinted>2014-06-26T09:49:00Z</cp:lastPrinted>
  <dcterms:modified xsi:type="dcterms:W3CDTF">2014-07-30T08:39:00Z</dcterms:modified>
  <cp:revision>2</cp:revision>
  <dc:subject/>
  <dc:title>Заместителю руководителя</dc:title>
</cp:coreProperties>
</file>