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sz w:val="20"/>
          <w:szCs w:val="20"/>
          <w:lang w:val="en-US" w:eastAsia="en-US"/>
        </w:rPr>
      </w:pPr>
      <w:r>
        <w:rPr>
          <w:spacing w:val="1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ы итоги осуществления государственного земельного надзора в Прикамье – нарушителям есть о чём задуматьс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Управления Росреестра по Пермскому краю (Управление) является осуществление государственного земельного надзора. По основным показателям реализации полномочий по государственному земельному надзору в 2013 году Управление вошло </w:t>
      </w:r>
      <w:r>
        <w:rPr>
          <w:color w:val="000000"/>
          <w:sz w:val="28"/>
          <w:szCs w:val="28"/>
        </w:rPr>
        <w:t>в пятерку лучших в Приволжском федеральном округ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4 году перед госземинспекторами руководителем Управления Ларисой Аржевитиной были поставлены задачи по повышению качественных показателей, усилению взаимодействия инспекторского состава с государственными регистраторами, органом кадастрового учета и органами местного самоуправления Перм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оказатели деятельности  Управления за 1 полугодие 2014 года,  можно отметить положительные те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ервом полугодии 2013 года инспекторским составом Управления было проведено 3718 проверок соблюдения земельного законодательства в Прикамье, то за аналогичный период 2014 года их количество увеличилось на 13,5% (501 проверка) и составило уже 4219 провер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ходе данных проверок</w:t>
      </w:r>
      <w:r>
        <w:rPr/>
        <w:t xml:space="preserve"> </w:t>
      </w:r>
      <w:r>
        <w:rPr>
          <w:bCs/>
          <w:sz w:val="28"/>
          <w:szCs w:val="28"/>
        </w:rPr>
        <w:t xml:space="preserve">инспекторами Управления зафиксировано </w:t>
      </w:r>
      <w:r>
        <w:rPr>
          <w:sz w:val="28"/>
          <w:szCs w:val="28"/>
        </w:rPr>
        <w:t xml:space="preserve">2733 нарушения земельного законодательства, то есть нарушения </w:t>
      </w:r>
      <w:r>
        <w:rPr>
          <w:bCs/>
          <w:sz w:val="28"/>
          <w:szCs w:val="28"/>
        </w:rPr>
        <w:t>выявлены более чем в  60%  случае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о  нарушений, выявляемых в Прикамье, возрастает с каждым годом,</w:t>
      </w:r>
      <w:r>
        <w:rPr>
          <w:sz w:val="28"/>
          <w:szCs w:val="28"/>
        </w:rPr>
        <w:t xml:space="preserve"> при этом основным нарушением продолжает оставаться нарушение по ст.7.1 КоАП РФ 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контрольных мероприятий количество лиц, привлечённых к административной ответственности в 1 полугодии 2014 года по сравнению с аналогичным периодом 2013 года, увеличилось на 226 и  составило 171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жено административных штрафов на сумму 1 млн. 379 тыс. руб., из них взыскано – 1 млн. 295 тыс. руб, что составило 95 % от общего кол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1 полугодии 2013 года выявлено 442 нарушения, из них устранено 270, то в 1 полугодии 2014 года выявлено 1425 нарушений, из них устранено 957 (в настоящее время по многим оставшимся нарушениям ещё не истекли установленные предписаниями сроки устран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4 году устраняемость выявленных правонарушений выросла на 6% и составила 66 % от общего количества. На уровень устраняемости значительное влияние оказывают несущественные для нарушителя штрафы (для физических лиц – до 1000 рублей, для юридических лиц – до 40000 рублей), которые не могут выступать в качестве эффективной меры по предотвращению и устранению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полугодии 2014 года особое внимание уделялось информированию жителей Прикамья о деятельности Управления в сфере государственного земельного надзора посредством официального сайта Управления, страницы Управления в социальной сети «ВКонтакте», проведения «горячих  линий», оказания консультаций в ходе личных приемов, освещения в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граждане стали чаще сообщать в Управление о самовольных захватах или использовании не по назначению земельных участков, что, в свою очередь, привело к увеличению количества внеплановых контрольных мероприят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внеплановых проверок по </w:t>
      </w:r>
      <w:r>
        <w:rPr>
          <w:bCs/>
          <w:color w:val="000000"/>
          <w:sz w:val="28"/>
          <w:szCs w:val="28"/>
        </w:rPr>
        <w:t xml:space="preserve">обращениям, заявлениям физических, юридических лиц и индивидуальных предпринимателей за первое полугодие 2014 года составило 377, т.е. на 90 проверок больше в сравнении с аналогичным периодом прошл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ольшое количество материалов проверок поступает в Управление и от органов местного самоуправления г. Перми и Пермского района, в то же время на территории края активность муниципалитетов в целом остаётся невысокой, несмотря на все предпринимаемые Управлением меры (совместные рабочие встречи, семинары и учебные занятия для специалистов муниципального земельного контрол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ак отмечает Лариса Аржевитина, главный государственный инспектор </w:t>
      </w:r>
      <w:r>
        <w:rPr>
          <w:sz w:val="28"/>
          <w:szCs w:val="28"/>
        </w:rPr>
        <w:t>Пермского края по использованию и охране земель</w:t>
      </w:r>
      <w:r>
        <w:rPr>
          <w:bCs/>
          <w:color w:val="000000"/>
          <w:sz w:val="28"/>
          <w:szCs w:val="28"/>
        </w:rPr>
        <w:t>, достичь качественно нового уровня недопущения, выявления и устранения нарушений земельного законодательства на территории Прикамья невозможно без активного взаимодействия органов, осуществляющих государственный и муниципальный земельный контроль, органа кадастрового учета и качественной работы кадастровых инженеров. Поэтому совершенствование сотрудничества в данной сфере и в дальнейшем остаётся одним из приоритетных направлений деятельности Управле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8:00Z</dcterms:created>
  <dc:creator>Камских_ОИ</dc:creator>
  <dc:description/>
  <cp:keywords/>
  <dc:language>en-US</dc:language>
  <cp:lastModifiedBy>Сергей Борисович</cp:lastModifiedBy>
  <cp:lastPrinted>2014-07-18T08:45:00Z</cp:lastPrinted>
  <dcterms:modified xsi:type="dcterms:W3CDTF">2014-07-30T08:38:00Z</dcterms:modified>
  <cp:revision>2</cp:revision>
  <dc:subject/>
  <dc:title>МАТЕРИАЛЫ В ДОКЛАД РУКОВОДИТЕЛЯ  НА ЗАСЕДАНИЕ КОЛЛЕГИИ</dc:title>
</cp:coreProperties>
</file>