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го земельного надзора в Прикамье: вместо дома – магазин, вместо огорода - шиномонтаж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Управления Росреестра по Пермскому краю (Управление) является государственный земельный надзор, основной целью которого является профилактика нарушений земельного законодательства на территории Прикамь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с 20 по 31 января 2014 года на территории Пермского края государственным земельным надзором Управления выявлены нарушения, связанные с и</w:t>
      </w:r>
      <w:r>
        <w:rPr>
          <w:color w:val="000000"/>
          <w:sz w:val="28"/>
          <w:szCs w:val="28"/>
        </w:rPr>
        <w:t>спользованием земельного участка не по целевому назнач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государственными земельными инспекторами Ильинского территориального отдела Управления установлены факты </w:t>
      </w:r>
      <w:r>
        <w:rPr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физическими лицами части </w:t>
      </w:r>
      <w:r>
        <w:rPr>
          <w:sz w:val="28"/>
          <w:szCs w:val="28"/>
        </w:rPr>
        <w:t>земельных участков, предназначенных для индивидуального жилищного строительства,  под магаз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дымского района часть земельного участка, предоставленного для ведения личного подсобного хозяйства, занимал шиномонтаж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ым распространенным среди нарушений в сфере земельного законодательства в Пермскому крае по-прежнему остается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также без документов, разрешающих осуществление хозяйственной деятельности. Физические лица используют земельные участки для ведения личного подсобного хозяйства, размещения жилого дома, хозяйственных построек, гаражей и  огородов без оформленных в установленном законом порядке правоустанавливающих документов на земл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 земельного законодательства, выявленные в ходе проверок, привлечены к административной ответственности путем наложения штрафов в размере от 500 до 1000 рублей, кроме этого, им выданы предписания об устранении допущенных правонарушений в установленный законом ср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реестра по Пермскому краю напоминает жителям Прикамья о необходимости своевременного оформления прав собственности на строения и земельные участки согласно законодательству, а также об ответственности за самовольное занятие земельных участков и их использовании не по целевому назнач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3:00Z</dcterms:created>
  <dc:creator>Admin</dc:creator>
  <dc:description/>
  <dc:language>en-US</dc:language>
  <cp:lastModifiedBy>user</cp:lastModifiedBy>
  <cp:lastPrinted>2013-11-06T17:01:00Z</cp:lastPrinted>
  <dcterms:modified xsi:type="dcterms:W3CDTF">2014-02-12T10:33:00Z</dcterms:modified>
  <cp:revision>2</cp:revision>
  <dc:subject/>
  <dc:title>Отдел по контролю</dc:title>
</cp:coreProperties>
</file>