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Default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аннулирования квалификационного аттестата кадастрового инженера расширен</w:t>
      </w:r>
    </w:p>
    <w:p>
      <w:pPr>
        <w:pStyle w:val="Default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4 года вступили в силу изменения в Федеральный закон «О государственном кадастре недвижимости», согласно которым вводится новое основание аннулирования квалификационного аттестата кадастрового инженера. </w:t>
      </w:r>
    </w:p>
    <w:p>
      <w:pPr>
        <w:pStyle w:val="Default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снованием является принятие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новшество обращено на повышение персональной ответственности кадастрового инженера и рост качества выполняемых им рабо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ает заместитель руководителя Управления Е.В. Чернявская: «на качество предоставляемых услуг в сфере кадастровой деятельности влияет, в том числе степень профессионализма, ответственности  и компетентности каждого конкретного кадастрового инженера. Поэтому обращаем внимание кадастровых инженеров на необходимость организации внутреннего и (или) самоконтроля качества выполнения кадастровых работ, на необходимость повышения  квалификации персонала  и качества проведения работ».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Управление обращает внимание на обязанность кадастровых инженеров предоставить в орган кадастрового учета уведомление, содержащее информацию о персональных данных кадастровых инженеров и иные сведения, предусмотренные частью 2 статьи 30 Закона о кадастр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такого уведомления в срок до 1 апреля 2014 года, квалификационный аттестат кадастрового инженера подлежит аннулированию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разработало примерную форму уведомления (размещена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, которую рекомендует использовать кадастровым инженерам в Прикамье при направлении соответствующих сведений в Росрее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5:00Z</dcterms:created>
  <dc:creator>monitor2</dc:creator>
  <dc:description/>
  <dc:language>en-US</dc:language>
  <cp:lastModifiedBy>user</cp:lastModifiedBy>
  <cp:lastPrinted>2013-12-27T12:24:00Z</cp:lastPrinted>
  <dcterms:modified xsi:type="dcterms:W3CDTF">2014-02-07T08:15:00Z</dcterms:modified>
  <cp:revision>2</cp:revision>
  <dc:subject/>
  <dc:title>Отдел землеустройства и мониторинга земель</dc:title>
</cp:coreProperties>
</file>