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 полумиллиона рублей увеличены размеры штрафов за длительное неиспользование участков земель сельхозназна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февраля 2014 г. вступает в силу Федеральный закон от 03.02.2014           № 6-ФЗ об усилении административной ответственности за длительное (три года и более) неиспользование земельных участков из земель сельскохозяйственного назначения. Размеры штрафов возрастут для тех лиц, которые обязаны использовать такие участки в соответствии с их целевым назначением (ст. 42 Земельного кодекса  РФ), а именно для собственников участков, арендаторов, землевладельцев, земле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ервые штрафы за указанное правонарушение будут рассчитываться в зависимости от кадастровой стоимости земельного участка. Их размеры состав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 - от 2 до 10 процентов кадастровой стоимости, но не менее 200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граждан - от 0,3 до 0,5 процента кадастровой стоимости, но не менее 3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олжностных лиц - от 0,5 до 1,5 процента кадастровой стоимости, но не менее 5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установлена верхняя граница штрафа для всех категорий лиц - не более 50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йчас в ч. 1.1 ст. 8.8 Кодекса об административных правонарушениях РФ предусмотрена административная ответственность за неиспользование земельного участка из земель сельскохозназначения в течение срока, определенного в Федеральном законе "Об обороте земель сельскохозяйственного назначения", а именно: земельный участок может быть изъят у собственника, если последний в течение трех и более лет подряд не использует его для ведения сельскохозяйственного производства или осуществления иной связанной с сельскохозяйственным производством деятельности. Признаки неиспользования земельного участка установлены Правительством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срок (три года и более) исчисляется со дня возникновения права собственности на земельный участок. В этот срок не включается время освоения земельного участка и период, в течение которого он не мог использоваться по целевому назначению из-за стихийных бедствий или иных обстоятельств, исключающих такое использование. Максимальный срок освоения земельного участка не может превышать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госземнадзора Управления Росреестра по Пермскому краю Ольга Камских отметила, что с 15 февраля, в силу вышеуказанного закона, полномочия по возбуждению и рассмотрению административных дел по ч.1.1 ст.8.8 Кодекса об административных правонарушениях РФ переданы Россельхознадзору. До этого времени эти полномочия принадлежат Росреестру. У Управления имеется практика привлечения лиц к административной  ответственности по ч.1.1 ст.8.8 КоАП РФ, но доля подобных нарушений в  общем количестве  выявленных является невысокой. 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1:00Z</dcterms:created>
  <dc:creator>Рассохина_ТВ</dc:creator>
  <dc:description/>
  <dc:language>en-US</dc:language>
  <cp:lastModifiedBy>user</cp:lastModifiedBy>
  <cp:lastPrinted>2014-01-24T16:09:00Z</cp:lastPrinted>
  <dcterms:modified xsi:type="dcterms:W3CDTF">2014-02-10T06:41:00Z</dcterms:modified>
  <cp:revision>2</cp:revision>
  <dc:subject/>
  <dc:title>Отдел общего обеспечения                                                          Начальнику отдела</dc:title>
</cp:coreProperties>
</file>