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ил земельное законодательство - заплати штра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рани нару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3 году инспекторы Управления Росреестра по Пермскому краю выявили нарушения земельного законодательства более, чем в 60 % проведен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часто встречающимися нарушениями на территории Пермского края, по-прежнему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 (ст. 7.1 КоАП РФ). На данную статью приходится более 50%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 иные нарушения земельного законодательства (статьи 26, 42 Земельного кодекса РФ) -  около 20 % от общего количества выявленных нару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е в установленный срок законных предписаний контролирующего органа об устранении нарушений земельного законодательства (ч.1 ст. 19.5 КоАП РФ) – около 20% от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яются также нарушения по ч.1 ст.8.8 КоАП РФ – использование земель не по целевому назначению. Данные правонарушения допускаются чаще на землях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 среди нарушений в сфере земельного законодательства, допущенных физическими и юридическими лицами, по-прежнему остается нарушение по     ст. 7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ервой половине января 2014 года инспекторами Губахинского, Краснокамского, Кунгурского, Чайковского и других территориальных отделов Управления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 г.Александровске муниципальное бюджетное учреждение с 2007 года  </w:t>
      </w:r>
      <w:r>
        <w:rPr>
          <w:sz w:val="28"/>
          <w:szCs w:val="28"/>
        </w:rPr>
        <w:t>использует земельный участок без оформленных в установленном порядке правоустанавливающих документов н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. Чумна Чайковского района по ул. Уральская индивидуальный предприниматель П. использует земельный участок без правоустанавливающих документов н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юридическое лицо в г. Краснокамск занимает земельный участок, расположенный в водоохранной зоне р. Кама, путем размещения насыпи песчано-гравийной смеси, кроме того на момент проведения проверки выявлено осуществление работ спецтехники, погрузка и транспортировка П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гражданин Д. использует земельный участок,  находящийся по адресу: </w:t>
      </w:r>
      <w:r>
        <w:rPr>
          <w:bCs/>
          <w:sz w:val="28"/>
          <w:szCs w:val="28"/>
        </w:rPr>
        <w:t xml:space="preserve">Пермский край, Чайковский район, с. Ольховка </w:t>
      </w:r>
      <w:r>
        <w:rPr>
          <w:sz w:val="28"/>
          <w:szCs w:val="28"/>
        </w:rPr>
        <w:t xml:space="preserve">без оформленных документов на зем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унгурском районе </w:t>
      </w:r>
      <w:r>
        <w:rPr>
          <w:color w:val="000000"/>
          <w:sz w:val="28"/>
          <w:szCs w:val="28"/>
        </w:rPr>
        <w:t>граждане,  не вступив в права наследования,  используют земельные участки без соответствующих документов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нарушителям земельного законодательства выданы предписания и установлен срок их исполнения; возбуждены дела об административном правонарушении. В случае признания лиц виновными, будут приняты решения о привлечении их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роме вышеперечисленных нарушений земельного законодательства, на территории Пермского края выявлено нарушение по ст. 8.8 КоАП РФ - и</w:t>
      </w:r>
      <w:r>
        <w:rPr>
          <w:color w:val="000000"/>
          <w:sz w:val="28"/>
          <w:szCs w:val="28"/>
        </w:rPr>
        <w:t>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г</w:t>
      </w:r>
      <w:r>
        <w:rPr>
          <w:sz w:val="28"/>
          <w:szCs w:val="28"/>
        </w:rPr>
        <w:t>осударственным инспектором Чайковского муниципального района Пермского края по использованию и охране земель проведена плановая выездная проверка в отношении индивидуального предпринимателя П., в результате которой выявлено, что ИП использует земельный участок по адресу: Пермский край, Чайковский район, с. Фоки, ул. Кирова с разрешенным использованием – для эксплуатации здания конторы - для размещения и эксплуатации здания торгового центра «Звезда», в котором находятся магазины,  парикмахерская. Таким образом, ИП использует данный земельный участок не по целевому назначению в соответствии с его разрешенным использовани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ИП составлен протокол об административном правонарушении, наложен штраф в сумме 2000 рублей, а также выдано предписание об устранении нарушения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8:00Z</dcterms:created>
  <dc:creator>Камских_ОИ</dc:creator>
  <dc:description/>
  <dc:language>en-US</dc:language>
  <cp:lastModifiedBy>user</cp:lastModifiedBy>
  <dcterms:modified xsi:type="dcterms:W3CDTF">2014-01-28T09:38:00Z</dcterms:modified>
  <cp:revision>2</cp:revision>
  <dc:subject/>
  <dc:title>Отдел государственного земельного надзора</dc:title>
</cp:coreProperties>
</file>