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 уплачивают госпошлину за государственную регистрацию прав на недвижимость как физические 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следнее время в Управление Росреестра по Пермскому краю участились случаи переплаты индивидуальными предпринимателями суммы государственной пошлины за совершение тех или иных действий, связанных с государственной регистрации прав и сделок с объектами недвижимост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установлено Налоговым кодексом РФ плательщиками государственной пошлины признаются организации и физические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– это физическое лицо, зарегистрированное в установленном законом порядке и осуществляющие предпринимательскую деятельность без образования юридического ли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ответственно и размеры государственной пошлины за совершение регистрационных действий (если за совершение таких регистрационных действий статьей 333.35 Налогового кодекса Российской Федерации не установлены льготы по ее уплате) индивидуальным предпринимателем приравниваются к размерам государственной пошлины, оплачиваемых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С размерами государственной пошлины можно ознакомиться на официальном сайте Управления Росреестра по Пермскому краю - </w:t>
      </w:r>
      <w:hyperlink r:id="rId5">
        <w:r>
          <w:rPr>
            <w:rStyle w:val="InternetLink"/>
            <w:b/>
            <w:sz w:val="26"/>
          </w:rPr>
          <w:t>http://to59.rosreestr.ru</w:t>
        </w:r>
        <w:r>
          <w:rPr>
            <w:rStyle w:val="InternetLink"/>
            <w:sz w:val="26"/>
          </w:rPr>
          <w:t xml:space="preserve"> в разделе: </w:t>
        </w:r>
        <w:r>
          <w:rPr>
            <w:rStyle w:val="InternetLink"/>
            <w:b/>
            <w:sz w:val="26"/>
          </w:rPr>
          <w:t>Регистрация</w:t>
        </w:r>
      </w:hyperlink>
      <w:r>
        <w:rPr>
          <w:b/>
          <w:sz w:val="26"/>
          <w:szCs w:val="26"/>
        </w:rPr>
        <w:t xml:space="preserve"> прав/Размеры госпошлины за совершение регистрационных действи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     </w:t>
      </w:r>
      <w:r>
        <w:rPr>
          <w:color w:val="000001"/>
          <w:sz w:val="26"/>
          <w:szCs w:val="26"/>
        </w:rPr>
        <w:t>В случае переплаты государственной пошлины необходимо обратиться в любое территориальный отдел Управления Федеральной службы государственной регистрации, кадастра и картографии по Пермскому краю с оригиналом платежного поручения и написать заявление на возврат денежных средств в соответствии с «Порядком возврата (зачета) государственной пошлины, возврата платы за государственную регистрацию прав на недвижимое имущество и сделок с ним». Бланки заявлений  на возврат и Порядок возврата размещены на сайте Управления, а также информационных стендах в офисах приема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правление обращает внимание, что заявление может быть подано в течение трех лет со дня уплаты суммы. Возврат производится в течение одного месяца со дня подачи такого заявле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1:00Z</dcterms:created>
  <dc:creator>Копылова</dc:creator>
  <dc:description/>
  <dc:language>en-US</dc:language>
  <cp:lastModifiedBy>user</cp:lastModifiedBy>
  <cp:lastPrinted>2013-10-04T17:44:00Z</cp:lastPrinted>
  <dcterms:modified xsi:type="dcterms:W3CDTF">2014-03-27T10:31:00Z</dcterms:modified>
  <cp:revision>2</cp:revision>
  <dc:subject/>
  <dc:title>Ильинский отдел</dc:title>
</cp:coreProperties>
</file>