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tem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temtext"/>
          <w:rFonts w:cs="Times New Roman" w:ascii="Times New Roman" w:hAnsi="Times New Roman"/>
          <w:b/>
          <w:sz w:val="28"/>
          <w:szCs w:val="28"/>
        </w:rPr>
        <w:t>Часто запрашиваете информацию об объектах недвижимости? Переходите на электронное общение!</w:t>
      </w:r>
    </w:p>
    <w:p>
      <w:pPr>
        <w:pStyle w:val="Normal"/>
        <w:spacing w:lineRule="auto" w:line="240" w:before="0" w:after="0"/>
        <w:jc w:val="center"/>
        <w:rPr>
          <w:rStyle w:val="Item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temtext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стремительного развития информационных технологий электронное общение становится одним из самых востребованных способов общения. Многие государственные органы, ведомства, службы перевели свои услуги в электронный вид. Для получения необходимых сведений или для совершения юридически значимых действий совсем не обязательно приходить в их офисы, не нужно стоять в очереди и тратить деньги на услуги посред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ых услуг Росреестра нужно обратиться на официальный интернет-портал ведомст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портале электронных услуг Росреестра можно направить запрос на получение сведений из Единого государственного реестра прав на объекты недвижимости и сделок с ним, на получение сведений из государственного кадастра недвижимости, подать заявление о постановке объекта недвижимости на кадастровый учет и друго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многие активные пользователи сведениями Росреестра уже перешли на электронный формат общения, оценили его неоспоримые преимущества: получение информации из Единого государственного реестра прав на недвижимость (ЕГРП) в сокращенные до 2 дней сроки (бумагой – до 5 дней), меньший размер платы, удобство использования, возможность оперативно получать информацию о всех поступающих запросах относительно вашей собственности. Только за прошлую неделю в Управление Росреестра поступило 650 запросов сведений из ЕГРП на бумажном носителе и более 4 тысяч запросов было направлен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, электронного взаимодействия с Росреестром на его портале потребуется наличие электронной цифровой подписи (ЭЦП), т.е. все запросы, направляемые через портал Росреестра необходимо заверить электронной цифровой подписью заинтересованного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ертификата электронной подписи нужно обратиться                  в один из аккредитованных Росреестром удостоверяющих цент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ЭЦП можно получить, обратившись в следующие цент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АВИТЕК-СЕРВИС", Адрес: 614000, г. Пермь, ул. Куйбышева, д. 10, тел. (342) 246-22-91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r@avitek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е Партнерство "Западно-Уральский союз кадастровых инженеров", 614077, Пермский край, г. Пермь, ул. Аркадия Гайдара, д. 8 Б, офис 205, тел. (342) 261-64-08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P-ZUSKI@mail.ru 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ое акционерное общество «Удостоверяющий Центр Урала», г. Пермь, 614000, Ленина, 64, офис 302, тел. (342) 207-75-83, 207-75-84, 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9@uralc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Такском»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О Развитие 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мский край, г. Пермь, ул. Пушкина, д. 66</w:t>
        </w:r>
      </w:hyperlink>
      <w:r>
        <w:rPr>
          <w:rFonts w:cs="Times New Roman" w:ascii="Times New Roman" w:hAnsi="Times New Roman"/>
          <w:sz w:val="28"/>
          <w:szCs w:val="28"/>
        </w:rPr>
        <w:t>, тел.(342) 212-01-20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КБ Контур"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ий филиал ЗАО «ПФ «СКБ Контур» г. Пермь, ул. Аркадия Гайдара, 3, тел.(342) 200-99-2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достоверяющий центр  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слуги по удостоверению сертификатов электронной подпи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сертификаты открытых клю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проверять информацию, необходимую для определения соответствия данных сертификата ключа предъявленным докумен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по предоставлению ЭЦП платные, стоимость в г.Перми варьируется от 3700 до 5000 рублей и выше. В стоимость включен сертификат ключа электронной подписи и необходимое программное оборудование. Срок действия сертификата ключа ЭЦП – 1 год, после чего нужно продлять срок его действия, если это необходимо. Продление действия сертификата ключа ЭЦП осуществляется плат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подробная информация о порядке получения ЭЦП размещена на сайте Управл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Регистрация пра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mailto:cr@avitek" TargetMode="External"/><Relationship Id="rId7" Type="http://schemas.openxmlformats.org/officeDocument/2006/relationships/hyperlink" Target="mailto:NP-ZUSKI@mail.ru" TargetMode="External"/><Relationship Id="rId8" Type="http://schemas.openxmlformats.org/officeDocument/2006/relationships/hyperlink" Target="mailto:59@uralca.ru" TargetMode="External"/><Relationship Id="rId9" Type="http://schemas.openxmlformats.org/officeDocument/2006/relationships/hyperlink" Target="http://razv.ru/content/taxcom/" TargetMode="External"/><Relationship Id="rId10" Type="http://schemas.openxmlformats.org/officeDocument/2006/relationships/hyperlink" Target="http://maps.yandex.ru/?text=&#1055;&#1077;&#1088;&#1084;&#1089;&#1082;&#1080;&#1081; &#1082;&#1088;&#1072;&#1081;%2C &#1075;. &#1055;&#1077;&#1088;&#1084;&#1100;%2C &#1091;&#1083;. &#1055;&#1091;&#1096;&#1082;&#1080;&#1085;&#1072;%2C &#1076;. 66" TargetMode="External"/><Relationship Id="rId11" Type="http://schemas.openxmlformats.org/officeDocument/2006/relationships/hyperlink" Target="http://ca.skbkontur.ru/" TargetMode="External"/><Relationship Id="rId12" Type="http://schemas.openxmlformats.org/officeDocument/2006/relationships/hyperlink" Target="http://www.to59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3:00Z</dcterms:created>
  <dc:creator>monitor2</dc:creator>
  <dc:description/>
  <dc:language>en-US</dc:language>
  <cp:lastModifiedBy>user</cp:lastModifiedBy>
  <cp:lastPrinted>2013-12-27T12:24:00Z</cp:lastPrinted>
  <dcterms:modified xsi:type="dcterms:W3CDTF">2014-02-28T10:03:00Z</dcterms:modified>
  <cp:revision>2</cp:revision>
  <dc:subject/>
  <dc:title>Отдел землеустройства и мониторинга земель</dc:title>
</cp:coreProperties>
</file>