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А И КАРТОГРАФИИ (РОСРЕЕСТР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>Тел. (342) 210-36-80, факс 218-35-83.  Е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9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сайт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59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6"/>
        </w:rPr>
      </w:pPr>
      <w:r>
        <w:rPr>
          <w:rFonts w:cs="Times New Roman" w:ascii="Times New Roman" w:hAnsi="Times New Roman"/>
          <w:b/>
          <w:bCs/>
          <w:spacing w:val="16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6"/>
        </w:rPr>
        <w:t xml:space="preserve">Тел (342) 218-35-82, 218-35-83, </w:t>
      </w:r>
      <w:r>
        <w:rPr>
          <w:rFonts w:cs="Times New Roman" w:ascii="Times New Roman" w:hAnsi="Times New Roman"/>
          <w:spacing w:val="16"/>
          <w:lang w:val="en-US"/>
        </w:rPr>
        <w:t>e</w:t>
      </w:r>
      <w:r>
        <w:rPr>
          <w:rFonts w:cs="Times New Roman" w:ascii="Times New Roman" w:hAnsi="Times New Roman"/>
          <w:spacing w:val="16"/>
        </w:rPr>
        <w:t>-</w:t>
      </w:r>
      <w:r>
        <w:rPr>
          <w:rFonts w:cs="Times New Roman" w:ascii="Times New Roman" w:hAnsi="Times New Roman"/>
          <w:spacing w:val="16"/>
          <w:lang w:val="en-US"/>
        </w:rPr>
        <w:t>mail</w:t>
      </w:r>
      <w:r>
        <w:rPr>
          <w:rFonts w:cs="Times New Roman" w:ascii="Times New Roman" w:hAnsi="Times New Roman"/>
          <w:spacing w:val="1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</w:rPr>
          <w:t>59_01@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1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 совершенствует работу СМЭ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межведомственного электронного взаимодействия (СМЭВ), внедрение которой идет в России на протяжении уже нескольких лет помогает органам власти исполнять 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акон от 21.07.2010 № 210-ФЗ «Об оказании государственных и муниципальных услуг»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данному Закону, органы власти не имеют права требовать от граждан, обратившихся к ним за государственными услугами, предоставлять дополнительные документы. Они должны самостоятельно с помощью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обмениваться необходимыми данными в электронном вид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сведения органы власти должны получать друг у друга через СМЭ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осреестра по Пермскому краю (далее – Управление) активно участвует в межведомственном взаимодействии. За 11 месяцев 2014 года Управлением направлено 57 262 межведомственных запроса, доля запросов направленных через СМЭВ составляет 92,4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межведомственного взаимодействия постоянно совершенствуется. Так, Правительством Российской Федерации 19 ноября 2014 года принято Постановление № 1222 «О дальнейшем развитии единой системы межведомственного электронного взаимодействия». Начало действия документа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2.12.20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м постановлением уточне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межведомственного электронного взаимодействия между органами государственной власти, иными органам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е электронное взаимодействие между федеральными органами исполнительной власти и государственными внебюджетными фондами с 1 января 2015 года будет осуществляться с использованием единого электронного сервиса и (или) электронных серви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разработка электронных сервисов федеральными органами исполнительной власти и органами государственных внебюджетных фондов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ный сервис обеспечит единый формат взаимного обмена информацией, гарантированную доставку сообщений, механизм очередей электронных сообщений, позволяющий решить проблему перегруженности популярных сервисов, а также интеграцию с главным удостоверяющим центром для проверки электронных подпис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adviser.ru/index.php/&#1057;&#1090;&#1072;&#1090;&#1100;&#1103;:&#1060;&#1077;&#1076;&#1077;&#1088;&#1072;&#1083;&#1100;&#1085;&#1099;&#1081;_&#1079;&#1072;&#1082;&#1086;&#1085;_&#1056;&#1060;_&#1086;&#1090;_27_&#1080;&#1102;&#1083;&#1103;_2010_&#1075;._N_210-&#1060;&#1047;_&quot;&#1054;&#1073;_&#1086;&#1088;&#1075;&#1072;&#1085;&#1080;&#1079;&#1072;&#1094;&#1080;&#1080;_&#1087;&#1088;&#1077;&#1076;&#1086;&#1089;&#1090;&#1072;&#1074;&#1083;&#1077;&#1085;&#1080;&#1103;_&#1075;&#1086;&#1089;&#1091;&#1076;&#1072;&#1088;&#1089;&#1090;&#1074;&#1077;&#1085;&#1085;&#1099;&#1093;_&#1080;_&#1084;&#1091;&#1085;&#1080;&#1094;&#1080;&#1087;&#1072;&#1083;&#1100;&#1085;&#1099;&#1093;_&#1091;&#1089;&#1083;&#1091;&#1075;&quot;" TargetMode="External"/><Relationship Id="rId6" Type="http://schemas.openxmlformats.org/officeDocument/2006/relationships/hyperlink" Target="consultantplus://offline/ref=AEC7B14051BB8C86E13AD319141562C829AA13E4AEAB3E9E43EF4781C4F23E98B8E0EB171EBB1FVEW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3:00Z</dcterms:created>
  <dc:creator>Родина_СБ</dc:creator>
  <dc:description/>
  <cp:keywords/>
  <dc:language>en-US</dc:language>
  <cp:lastModifiedBy>Сергей Борисович</cp:lastModifiedBy>
  <dcterms:modified xsi:type="dcterms:W3CDTF">2014-12-25T06:13:00Z</dcterms:modified>
  <cp:revision>2</cp:revision>
  <dc:subject/>
  <dc:title/>
</cp:coreProperties>
</file>