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реестр в очередной раз сокращает сроки оформления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ий день уходящего года вступают в силу изменения в законодательстве, в соответствии с которыми сокращаются максимальные сроки осуществления кадастрового учета и государственной регистрации прав на недвижимое имущество и сделок с ним с 18 календарных дней до 10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рикамье, поясняет руководитель краевого Управления Росреестра  Лариса Аржевитина, установлены сокращенные сроки оформления прав на недвижимость в 5 рабочих дней при ипотечных сделках, купле-продаже, на основании нотариально удостоверенных документов, а также в порядке наследования и друг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31 декабря 2014 года  в срок, равный 10 рабочим дням, будет осуществляться государственная регистрация первого договора участия в долевом строительстве, регистрация права собственности гражданина на объекты недвижимости в упрощенном порядке, регистрация прав на основании вступивших в законную силу судебных актов, а также регистрация перехода прав на основании договоров мены, дарения на объекты недвижимости. Информацию о сроках осуществления процедуры по конкретному регистрационному действию можно узнать на сайте Управ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to59.rosreestr.ru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.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енно до 10 рабочих дней сокращен срок, по истечении которого документы, представленные заявителем, подлежат возврату в случае, если не поступят сведения об оплате государственной пошлины или документ, подтверждающий оплату государственной пошлины, не будет представлен заявителем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роприятия по сокращению сроков оформления недвижимости проводятся в рамках реализации «дорожной карты»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соответствии с ней в 2018 году сроки государственной регистрации прав на недвижимость должны составлять 7 дней, кадастрового учета –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8:00Z</dcterms:created>
  <dc:creator>Родина_СБ</dc:creator>
  <dc:description/>
  <cp:keywords/>
  <dc:language>en-US</dc:language>
  <cp:lastModifiedBy>Сергей Борисович</cp:lastModifiedBy>
  <cp:lastPrinted>2014-12-23T14:56:00Z</cp:lastPrinted>
  <dcterms:modified xsi:type="dcterms:W3CDTF">2014-12-29T10:38:00Z</dcterms:modified>
  <cp:revision>2</cp:revision>
  <dc:subject/>
  <dc:title/>
</cp:coreProperties>
</file>