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59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</w:t>
        </w:r>
        <w:r>
          <w:rPr>
            <w:rStyle w:val="InternetLink"/>
            <w:b/>
            <w:sz w:val="24"/>
            <w:szCs w:val="24"/>
          </w:rPr>
          <w:t>59.</w:t>
        </w:r>
        <w:r>
          <w:rPr>
            <w:rStyle w:val="InternetLink"/>
            <w:b/>
            <w:sz w:val="24"/>
            <w:szCs w:val="24"/>
            <w:lang w:val="en-US"/>
          </w:rPr>
          <w:t>rosreest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spacing w:val="16"/>
            <w:sz w:val="24"/>
            <w:szCs w:val="24"/>
            <w:lang w:val="en-US"/>
          </w:rPr>
          <w:t>frs</w:t>
        </w:r>
        <w:r>
          <w:rPr>
            <w:rStyle w:val="InternetLink"/>
            <w:spacing w:val="16"/>
            <w:sz w:val="24"/>
            <w:szCs w:val="24"/>
          </w:rPr>
          <w:t>59_01@</w:t>
        </w:r>
        <w:r>
          <w:rPr>
            <w:rStyle w:val="InternetLink"/>
            <w:spacing w:val="16"/>
            <w:sz w:val="24"/>
            <w:szCs w:val="24"/>
            <w:lang w:val="en-US"/>
          </w:rPr>
          <w:t>permlink</w:t>
        </w:r>
        <w:r>
          <w:rPr>
            <w:rStyle w:val="InternetLink"/>
            <w:spacing w:val="16"/>
            <w:sz w:val="24"/>
            <w:szCs w:val="24"/>
          </w:rPr>
          <w:t>.</w:t>
        </w:r>
        <w:r>
          <w:rPr>
            <w:rStyle w:val="InternetLink"/>
            <w:spacing w:val="16"/>
            <w:sz w:val="24"/>
            <w:szCs w:val="24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Краевой Росреестр информирует о работе офисов приёма граждан в новогодние праздники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правление Росреестра по Пермскому краю информирует жителей Прикамья о том, что в период праздников с 29 декабря 2014 года по 12 января 2015 года государственные услуги Росреестра можно получить в пунктах приема/выдачи документов согласно следующему графику: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Управление Росреестра по Пермскому краю</w:t>
      </w:r>
    </w:p>
    <w:p>
      <w:pPr>
        <w:pStyle w:val="Normal"/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9 и 30 декабря 2014 года – рабочие дни согласно установленному режиму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6"/>
          <w:szCs w:val="26"/>
        </w:rPr>
        <w:t>31</w:t>
      </w:r>
      <w:r>
        <w:rPr>
          <w:spacing w:val="-2"/>
          <w:sz w:val="26"/>
          <w:szCs w:val="26"/>
        </w:rPr>
        <w:t xml:space="preserve"> декабря 2014 года </w:t>
      </w:r>
      <w:r>
        <w:rPr>
          <w:spacing w:val="-6"/>
          <w:sz w:val="26"/>
          <w:szCs w:val="26"/>
        </w:rPr>
        <w:t xml:space="preserve">– </w:t>
      </w:r>
      <w:r>
        <w:rPr>
          <w:b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рабочий день (до 12.00);</w:t>
      </w:r>
    </w:p>
    <w:p>
      <w:pPr>
        <w:pStyle w:val="Normal"/>
        <w:autoSpaceDE w:val="false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 1 по 11 января 2015 года – выходные дни; </w:t>
      </w:r>
    </w:p>
    <w:p>
      <w:pPr>
        <w:pStyle w:val="Normal"/>
        <w:autoSpaceDE w:val="false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 12 января 2015 года – рабочий день согласно ранее установленному в отделах Управления режиму работы. </w:t>
      </w:r>
    </w:p>
    <w:p>
      <w:pPr>
        <w:pStyle w:val="Normal"/>
        <w:autoSpaceDE w:val="false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КГАУ «Пермский краевой 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Филиалы, расположенные в г. Перми</w:t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29 по 31 декабря 214 года – 8.00 – 20.00;</w:t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1 по 11 января  2015 года – выходные дни;</w:t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2 января 2015 года – 8.00 – 20.00;</w:t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Филиалы, расположенные на территории Пермского края (кроме г. Перми)</w:t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9 декабря 214 года – выходной день;</w:t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30 по 31 декабря 2014 года – 9.00 – 18.00;</w:t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1 по 12 января 2015 года – выходные дни.</w:t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6"/>
          <w:sz w:val="26"/>
          <w:szCs w:val="26"/>
        </w:rPr>
        <w:t>Филиал ФГБУ «Федеральная кадастровая палата Росреестра» по Пермскому краю</w:t>
      </w:r>
    </w:p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79"/>
        <w:gridCol w:w="1134"/>
        <w:gridCol w:w="1134"/>
        <w:gridCol w:w="1134"/>
        <w:gridCol w:w="1134"/>
        <w:gridCol w:w="1134"/>
      </w:tblGrid>
      <w:tr>
        <w:trPr>
          <w:trHeight w:val="58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фиса Фили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.12 </w:t>
            </w: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.12 </w:t>
            </w:r>
            <w:r>
              <w:rPr>
                <w:bCs/>
                <w:color w:val="000000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12 </w:t>
            </w:r>
            <w:r>
              <w:rPr>
                <w:bCs/>
                <w:color w:val="000000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.12 </w:t>
            </w: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.12 </w:t>
            </w:r>
            <w:r>
              <w:rPr>
                <w:bCs/>
                <w:color w:val="000000"/>
              </w:rPr>
              <w:t>среда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мь, ул. Дзержинского, 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мь, ул. Кронита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г. Александровск, ул. КИМ, 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да, ул. 1 мая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ка, ул.Октябрьская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резники, Ленина, 6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. Соснова, ул. Магнитогорская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ещагино, ул. К.Маркса, 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айны ул.Коммунистическая д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заводск, ул. Свердлова, 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емячинск, ул. Ленина д. 19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аха, ул. Суворова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янка, ул. Герцена, 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ово, ул. Ленина, д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льинский, ул.Ленина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гай, ул.Кирова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г. Кизел, ул. Луначарского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шерть, ул.Советская, 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са  ул.Ленина д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чево ул.Калинина д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камск, ул. Чапаева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дымкар, ул. М. Горького, 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еда, ул. Ленина, 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нгур, ул. Голованова, 27 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сьва, ул. Мира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ытва, ул. Комсомольская, д.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 ул.Трактовая,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да, ул.Советская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а, ул. Ст. Разина, 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ханск, ул.Куйбышева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чер, ул. Калинина,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ва, ул. Садовая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икамск, ул. Мира,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уксун, ул.Кирова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инское, ул.Коммунистическая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олье, ул.Свободы, 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 приема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йковский, ул. Шлюзовая, 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стые, ул. Большевистская,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дынь, ул.Соборная, д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нушка, ул.Мира, 40-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усовой, ул. Сивкова, 5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рла  ул.Октябрьская, д.68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сьва  ул.Советская д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при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20"/>
      <w:jc w:val="both"/>
    </w:pPr>
    <w:rPr>
      <w:sz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7:00Z</dcterms:created>
  <dc:creator>Бронзов_ДМ</dc:creator>
  <dc:description/>
  <cp:keywords/>
  <dc:language>en-US</dc:language>
  <cp:lastModifiedBy>Сергей Борисович</cp:lastModifiedBy>
  <cp:lastPrinted>2014-11-27T09:58:00Z</cp:lastPrinted>
  <dcterms:modified xsi:type="dcterms:W3CDTF">2014-12-16T12:07:00Z</dcterms:modified>
  <cp:revision>2</cp:revision>
  <dc:subject/>
  <dc:title>Отдел координации и анализа деятельности в учетно-регистрационной сфере</dc:title>
</cp:coreProperties>
</file>