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2pt" to="477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СС-РЕЛИЗ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 обсудил проблемы реализации контрольно-надзорных функций Росреестра в Пермском кра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оследнем в этом году заседании Общественного совета при Управлении Росреестра по Пермскому краю обсуждались проблемы реализации контрольно-надзорных функций Росреестра, а также актуальные темы для включения в план на 2015 год. В заседании Общественного совета принял участие руководитель Управления Лариса Аржевитина.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/>
        <w:t xml:space="preserve">Об осуществлении </w:t>
      </w:r>
      <w:r>
        <w:rPr>
          <w:bCs/>
        </w:rPr>
        <w:t>Управлением полномочий по контролю (надзору) за деятельностью арбитражных управляющих</w:t>
      </w:r>
      <w:r>
        <w:rPr/>
        <w:t xml:space="preserve"> рассказала членам Общественного совета Ирина Маковецкая, начальник отдела </w:t>
      </w:r>
      <w:r>
        <w:rPr>
          <w:bCs/>
          <w:szCs w:val="28"/>
        </w:rPr>
        <w:t xml:space="preserve">по контролю и надзору </w:t>
      </w:r>
      <w:r>
        <w:rPr>
          <w:szCs w:val="28"/>
        </w:rPr>
        <w:t>в сфере саморегулируемых организаций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Cs w:val="28"/>
        </w:rPr>
        <w:t xml:space="preserve">Полномочия, предоставленные Кодексом об административных правонарушениях РФ должностным лицам Управления, заключаются в осуществлении действий по возбуждению дел об административных правонарушениях в отношении арбитражных управляющих, рассмотрению таких дел (проведение административных расследований) и по итогам административного расследования вынесения постановления о прекращении  производства по делу об административном правонарушении либо составления протокола и направлению заявления о привлечении арбитражных управляющих к административной ответственности в арбитражный суд по ч.3 ст.14.13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0 месяцев текущего года в Управление поступило 152 обращения от заявителей на неправомерные действия арбитражных управляющих, по результатам рассмотрения которых возбуждено 101 дело об административном правонарушении, составлено 82 протокола. </w:t>
      </w:r>
      <w:r>
        <w:rPr>
          <w:color w:val="000000"/>
          <w:sz w:val="28"/>
          <w:szCs w:val="28"/>
        </w:rPr>
        <w:t xml:space="preserve">Подавляющее большинство обращений - это обращения из налоговых органов (около 70%), в тоже время с расширением перечня поводов к возбуждению дела об административных правонарушениях в Управление стали обращаться лица, участвующие в деле о банкротстве, в том числе физические лица (по невыплате заработной платы) и юридические лица (как правило конкурсные кредиторы). 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Арбитражным судом Пермского края по заявлениям Управления в отчетном периоде 2014 года привлечено к административной ответственности                                77 арбитражных управляющих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овых направлений для Управления с 2013 года стало проведение совместных с краевой Прокуратурой проверок деятельности арбитражных управляющих, осуществляющих процедуры банкротства на предприятиях с большой задолженностью по заработной плате. В текущем году проведено 10 совместных проверок. По 5 делам (ООО «Пермьнефтестроймонтаж-К» ООО «Север-Строй», МУП «МПО ЖКХ пос. Северный», ЗАО «Уралсибспецстрой», МУП «Тепловые сети» г. Губаха) в действиях арбитражных управляющих установлен состав административного правонарушения; по 3 делам (МУП «ЖКХ пос. Углеуральского», ОАО «Запуралгидрогеология», ОАО «Автоспецоборудование») нарушений не установлено; по 2 делам (МУП «Кизеловский водоканал», ОАО «Тельман») решение не принято, в настоящее время проводится проверка.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Не смотря на активно проводимую Управлением работу с арбитражными управляющими, с отделами службы судебных приставов, направление информации для принятия мер реагирования в саморегулируемые организации арбитражных управляющих, размещение на сайте Управления </w:t>
      </w:r>
      <w:hyperlink r:id="rId5">
        <w:r>
          <w:rPr>
            <w:rStyle w:val="InternetLink"/>
            <w:szCs w:val="28"/>
          </w:rPr>
          <w:t>http://to59.rosreestr.ru/</w:t>
        </w:r>
      </w:hyperlink>
      <w:r>
        <w:rPr>
          <w:szCs w:val="28"/>
        </w:rPr>
        <w:t xml:space="preserve"> в разделе «Саморегулируемые организации» информации об арбитражных управляющих, привлеченных к административной ответственности за нарушение законодательства о несостоятельности (банкротстве) и уклоняющихся от уплаты административных штрафов, проблемой остается низкий процент взыскания штрафов. Из наложенных по заявлениям Управления в 2014 году штрафов - 1 млн. 364 тысяч рублей, взыскано 562 тысяч рублей (41 %). 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В 2015 году Управление планирует направлять информацию о саморегулируемых организациях, члены которой уклоняются от уплаты административных штрафов, в СМИ, на сайт Управления.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/>
        <w:t xml:space="preserve">Ольга Бычина предложила продолжить практику доведения обобщенной информации и неплательщиках доводить на конференциях, иных совместных мероприятиях для арбитражных управляющих. Андрей Кукаркин </w:t>
      </w:r>
      <w:r>
        <w:rPr>
          <w:szCs w:val="28"/>
        </w:rPr>
        <w:t>предложил данную информацию для сведения и использования в работе направлять в саморегулируемые организации оценщиков.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Членами Общественного совета предложено рассмотреть деятельность Управления в этом направлении в 2015 году. При подготовке информации провести градацию по предприятиям-банкротам (социальный аспект, наличие техногенных очагов и т.п.), проанализировать результативность административного наказания, возможно составить рейтинг саморегулируемых организаций арбитражных управляющих в зависимости от наложенных и уплаченным её членами административных штраф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государственного инспектора по использованию и охране земель в Пермском крае Наталья Носкова обозначила проблемы взаимодействия Управления с контрольно-надзорными органами, органами местного самоуправления при осуществлении полномочий по государственному земельному надзору. По-прежнему это: </w:t>
      </w:r>
    </w:p>
    <w:p>
      <w:pPr>
        <w:pStyle w:val="Normal"/>
        <w:suppressAutoHyphens w:val="tru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изкая активность муниципального земельного контроля </w:t>
      </w:r>
      <w:r>
        <w:rPr>
          <w:sz w:val="28"/>
          <w:szCs w:val="28"/>
        </w:rPr>
        <w:t>(за 9 месяцев 2014 года в Управление поступило 244 материала, привлечено 165 нарушителей земельного законодательства. Всего госземинспекторами Управления за 10 месяцев проведено 6856 проверок, к административной ответственности привлечено 2608 нарушителей)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рганам местного самоуправления необходимо более тщательно и принципиально подходить к вопросам предоставления земельного участка, не допускать согласования его границ без выхода на местность, использовать данные ГФДЗ;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- органам местного самоуправления следует информировать население обо всех способах защиты своих прав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 целях организации эффективного взаимодействия сторон при осуществлении государственного земельного надзора, повышения результативности контрольных мероприятий, а также укрепления законности и правопорядка в сфере земельных правоотношений Управление предложило ГУВД рассмотреть и заключить двустороннее соглашение. 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/>
        <w:t>Члены Общественного совета поддержали позицию Управления о необходимости активизации муниципального земельного контроля, установления правительством Пермского края в разрабатываемом нормативно-правовом акте по утверждению порядка осуществления муниципального земельного контроля норм по количеству проверок, а также возможной организации на базе Пермской сельскохозяйственной академии курсов повышения квалификации для муниципальных земельных инспекторов.  Задачи государственного земельного надзора, прежде всего, - защита интересов прав государственных и общественных интересов, исключения нецелевого использования земель, захвата земель в т.ч. публичных собственников, федеральных земель. Решение частных споров, споров о меже (границы земельного участка, перенос соседского забора, посадка кустов на чужой территории и прочее) – это земельные споры, к решению которых для устранения беззаконности на территории своего муниципального района (своего поселения) должны подключаться органы муниципального земельного контроля.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/>
        <w:t>По итогам рассмотрения Общественный совет при Управлении Росреестра по Пермскому краю принял решение направить в адрес Совета глав муниципальных образований предложения по активизации и совершенствованию муниципального земельного контроля.</w:t>
      </w:r>
    </w:p>
    <w:p>
      <w:pPr>
        <w:pStyle w:val="TextBodyIndent"/>
        <w:tabs>
          <w:tab w:val="clear" w:pos="708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спра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ственный совет при Управлении Росреестра по Пермскому краю: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Бычина Ольга Петровна, директор некоммерческого партнерства «Союз участников саморегулируемых организаций Пермского края»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szCs w:val="28"/>
        </w:rPr>
        <w:t>Ваганова Елена Валерьевна, директор Пермского муниципального фонда поддержки малого предпринимательства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szCs w:val="28"/>
        </w:rPr>
        <w:t>Желясков Александр Любомирович, декан факультета землеустройства и кадастра Пермской государственной сельскохозяйственной академии имени академика Д.Н.Прянишникова» - заместитель председателя Общественного совета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Кукаркин Андрей Владимирович, руководитель Комиссии </w:t>
      </w:r>
      <w:r>
        <w:rPr/>
        <w:t>по оценке собственности</w:t>
      </w:r>
      <w:r>
        <w:rPr>
          <w:szCs w:val="28"/>
        </w:rPr>
        <w:t xml:space="preserve"> Пермского регионального отделения Общероссийской общественной организации малого и среднего предпринимательства «Опора России»,</w:t>
      </w:r>
      <w:r>
        <w:rPr>
          <w:rFonts w:cs="Arial" w:ascii="Arial" w:hAnsi="Arial"/>
          <w:color w:val="666666"/>
          <w:sz w:val="11"/>
          <w:szCs w:val="11"/>
        </w:rPr>
        <w:t xml:space="preserve"> </w:t>
      </w:r>
      <w:r>
        <w:rPr>
          <w:szCs w:val="28"/>
        </w:rPr>
        <w:t>член Экспертного совета Российского общества оценщиков, директор ООО «КСИ «Консалтинг»»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Мустафин Ильдар Анварович, начальник отдела управления имуществом </w:t>
      </w:r>
      <w:r>
        <w:rPr>
          <w:color w:val="000000"/>
          <w:szCs w:val="28"/>
        </w:rPr>
        <w:t>ООО «Газпром трансгаз Чайковский»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szCs w:val="28"/>
        </w:rPr>
        <w:t>Перевалов Владимир Викторович, член Совета Пермского отделения Общероссийской общественной организации «Ассоциация юристов России»,</w:t>
      </w:r>
      <w:r>
        <w:rPr/>
        <w:t xml:space="preserve"> </w:t>
      </w:r>
      <w:r>
        <w:rPr>
          <w:szCs w:val="28"/>
        </w:rPr>
        <w:t>начальник договорно-правового управления ООО «Лукойл-Пермь»»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szCs w:val="28"/>
        </w:rPr>
        <w:t>Пьянков Сергей Васильевич, директор Центра геоинформационных систем Пермского государственного национального исследовательского университета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ьянкова Надежда Николаевна, президент Нотариальной палаты Пермского края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азонов Дмитрий Валерьевич, председатель комиссии по развитию инфраструктуры Общественной палаты Пермского края - председатель Общественного совета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инев Алексей Васильевич, заместитель генерального директора ЗАО «Газпром газораспределение Пермь»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Шишкина Вера Ивановна, председатель Пермской краевой организации «Всероссийское общество инвалидов» - участие в мероприятиях Краевого общественного форума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to59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2:00Z</dcterms:created>
  <dc:creator>FRS</dc:creator>
  <dc:description/>
  <cp:keywords/>
  <dc:language>en-US</dc:language>
  <cp:lastModifiedBy>Сергей Борисович</cp:lastModifiedBy>
  <cp:lastPrinted>2014-03-28T11:29:00Z</cp:lastPrinted>
  <dcterms:modified xsi:type="dcterms:W3CDTF">2014-12-02T09:52:00Z</dcterms:modified>
  <cp:revision>2</cp:revision>
  <dc:subject/>
  <dc:title>Отдел делопроизводства                            Руководителю Главного управления</dc:title>
</cp:coreProperties>
</file>