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b/>
          <w:color w:val="0000FF"/>
          <w:spacing w:val="16"/>
          <w:sz w:val="24"/>
          <w:szCs w:val="24"/>
          <w:u w:val="single"/>
          <w:lang w:val="en-US" w:eastAsia="ru-RU"/>
        </w:rPr>
        <w:t>press@rosreestr59.ru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нового года Единый государственный реестр прав на недвижимость будет вестись по новым правил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Управление Росреестра по Пермскому краю Лариса Аржевитина приняла участие в расширенном совещании руководителей территориальных органов и подведомственных организаций Росреестра, прошедшем 18 декабря в Моск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щаясь к участникам совещания, руководитель Росреестра Игорь Васильев сказал, что 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ной из основных задач Росреестра является обеспечение достоверности информации об объектах недвижимости. Для этого ведомство ведет исправление ошибок в данных ЕГРП и ГКН для создания на их основе Единого государственного реестра объектов недвижимости. Создание единого ресурса позволит повысить качество государственных услуг, гарантии прав на недвижимость для граждан и бизнеса, увеличит доходную часть бюджета за счет расширения налогооблагаемой ба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овещании определены организационные мероприятия для подготовки к реализации вступающих в действие с 1 января 2015 года пунктов Приказа Минэкономразвития Росси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от 23.12.2013 N 76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 В соответствии с пунктом 2 Приказа с нового года  вводятся в действие новые Правила ведения Единого государственного реестра прав на недвижимое имущество и сделок с ним (ЕГРП). Они будут способствовать формированию достоверного, качественного и полного государственного реестра прав, минимизации бумажного документооборота и переводу услуг Росреестра преимущественно в электронный ви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отмечает Лариса Аржевитина, в связи с этим в Управлении  необходимо до начала работы с заявителями, в «новогодние каникулы» внедрить новое модернизированное программное обеспечение информационных систем ведения ЕГРП, обеспечить резервное копирование данных ЕГРП. Чтобы работа по новым Правилам пошла без сбо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явителей новым окажется то, что теперь свидетельства о государственной регистрации прав будут печататься на обыкновенных бланках без специальных степеней защиты. Основным актуальным подтверждением существования права будет выписка из ЕГР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на совещании перед территориальными органами Росреестра были поставлены задачи по обеспечению условий перехода субъектов Российской Федерации к исчислению налогов, исходя из кадастровой стоимо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kadastrdon.ru/dokumenty/product/prikaz-minekonomrazvitiya-rossii-ot-23-12-2013-n-7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4:00Z</dcterms:created>
  <dc:creator>Родина_СБ</dc:creator>
  <dc:description/>
  <cp:keywords/>
  <dc:language>en-US</dc:language>
  <cp:lastModifiedBy>Сергей Борисович</cp:lastModifiedBy>
  <cp:lastPrinted>2014-12-23T14:56:00Z</cp:lastPrinted>
  <dcterms:modified xsi:type="dcterms:W3CDTF">2014-12-25T06:14:00Z</dcterms:modified>
  <cp:revision>2</cp:revision>
  <dc:subject/>
  <dc:title/>
</cp:coreProperties>
</file>