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среестр рекомендует не доводить оформление права собственности на недвижимость до суд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На минувшей неделе в Очерском отделе Управления Федеральной службы государственной регистрации, кадастра и картографии по Пермскому краю была проведена «горячая» линия  по вопросам государственной регистрации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От заявителей поступали звонки с самыми разными вопросами: порядок регистрации права собственности на земельный участок; куда обратиться за возвратом излишне уплаченной государственной пошлины, кто должен подать заявление и какие еще документы необходимо предоставить при оформлении недвижимости и други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      </w:t>
      </w:r>
      <w:r>
        <w:rPr>
          <w:b/>
          <w:i/>
          <w:sz w:val="28"/>
          <w:szCs w:val="28"/>
          <w:shd w:fill="FFFFFF" w:val="clear"/>
        </w:rPr>
        <w:t>На телефон «горячей» линии поступил вопрос от заявителя: как оформить право собственности на земельный участок на основании договора купли-продажи от 1994 года, не зарегистрированного в установленном порядке, в случае смерти продавца?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Начальник Очерского отдела Александр Пермяков разъяснил: так как договор не был зарегистрирован в установленном порядке (ранее - в Комитете по земельным отношения), а продавец умер, доказывать свое право собственности придется в судебном порядке. Регистрирующий орган сможет зарегистрировать права уже на основании вынесения судом решения о переходе прав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Управление Росреестра по Пермскому краю рекомендует в случае, если права на объект недвижимости по ранее оформленным документам (договор приватизация, договор купли-продажи) не зарегистрированы в установленном порядке, не затягивать с регистрацией своих прав. Иначе или придется искать продавца, или решать вопрос в суде.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5:00Z</dcterms:created>
  <dc:creator>1</dc:creator>
  <dc:description/>
  <cp:keywords/>
  <dc:language>en-US</dc:language>
  <cp:lastModifiedBy>Сергей Борисович</cp:lastModifiedBy>
  <cp:lastPrinted>2014-04-10T10:24:00Z</cp:lastPrinted>
  <dcterms:modified xsi:type="dcterms:W3CDTF">2014-12-23T05:45:00Z</dcterms:modified>
  <cp:revision>2</cp:revision>
  <dc:subject/>
  <dc:title>ЧЕРНУШИНСКИЙ ФИЛИАЛ</dc:title>
</cp:coreProperties>
</file>