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нового года форма удостоверения госрегистрации права на недвижимость по выбору заявите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осреестра по Пермскому краю информирует об изменении формы и бланка свидетельства о государственной регистрации права на недвижимое имущество. Изменение с первого января 2015 года требований к форме свидетельст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словлено необходимостью предъявления равнозначных требований к форме обоих документов, согласно новым Правилам ведения Единого государственного реестра пр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ГРП) удостоверяющих с первого октября 2013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еденную государственную регистрацию права: свидетельства о государственной регистрации права и выписки из ЕГР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бланк свидетельства не будет иметь учетную серию и номер, степени защиты, а будет оформляться на простом бланке Управления с проставлением удостоверяющих надписей. Номер свидетельства будет соответствовать номеру государственной регистраци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тарые» бланки свидетельств о регистрации права могут применяться до первого июля 2015 года, при этом их заполнение осуществляется в соответствии с новыми требованиями. </w:t>
      </w:r>
    </w:p>
    <w:sectPr>
      <w:footnotePr>
        <w:numFmt w:val="decimal"/>
      </w:footnotePr>
      <w:type w:val="nextPage"/>
      <w:pgSz w:w="11906" w:h="16838"/>
      <w:pgMar w:left="1701" w:right="851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каз Минэкономразвития России от 23.12.2013 № 765 «Об утверждении правил ведения Единого государственного реестра прав на недвижимое имущество и сделок с ним, состава номера регистрации, порядка присвоения при проведении государственной регистрации прав на недвижимое имущество и сделок с ним объектам недвижимого имущества условных номеров, которым в установленном законодательством Российской Федерации порядке не присвоен кадастровый номер, форм свидетельства о государственной регистрации права и специальной регистрационной надписи на документах, требований к заполнению свидетельства о государственной регистрации прав и специальной регистрационной надписи, а также требований к формату специальной регистрационной надписи в электронной форме».</w:t>
      </w:r>
    </w:p>
    <w:p>
      <w:pPr>
        <w:pStyle w:val="Footnote"/>
        <w:ind w:firstLine="709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3:00Z</dcterms:created>
  <dc:creator>Родина_СБ</dc:creator>
  <dc:description/>
  <cp:keywords/>
  <dc:language>en-US</dc:language>
  <cp:lastModifiedBy>Сергей Борисович</cp:lastModifiedBy>
  <cp:lastPrinted>2014-12-23T14:56:00Z</cp:lastPrinted>
  <dcterms:modified xsi:type="dcterms:W3CDTF">2014-12-26T11:43:00Z</dcterms:modified>
  <cp:revision>2</cp:revision>
  <dc:subject/>
  <dc:title/>
</cp:coreProperties>
</file>