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</w:rPr>
          <w:t>59_</w:t>
        </w:r>
        <w:r>
          <w:rPr>
            <w:rStyle w:val="InternetLink"/>
            <w:color w:val="0000FF"/>
            <w:u w:val="single"/>
            <w:lang w:val="en-US"/>
          </w:rPr>
          <w:t>up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rosreest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u w:val="single"/>
          </w:rPr>
          <w:t>59.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color w:val="0000FF"/>
            <w:spacing w:val="16"/>
            <w:u w:val="single"/>
            <w:lang w:val="en-US"/>
          </w:rPr>
          <w:t>frs</w:t>
        </w:r>
        <w:r>
          <w:rPr>
            <w:rStyle w:val="InternetLink"/>
            <w:color w:val="0000FF"/>
            <w:spacing w:val="16"/>
            <w:u w:val="single"/>
          </w:rPr>
          <w:t>59_01@</w:t>
        </w:r>
        <w:r>
          <w:rPr>
            <w:rStyle w:val="InternetLink"/>
            <w:color w:val="0000FF"/>
            <w:spacing w:val="16"/>
            <w:u w:val="single"/>
            <w:lang w:val="en-US"/>
          </w:rPr>
          <w:t>permlink</w:t>
        </w:r>
        <w:r>
          <w:rPr>
            <w:rStyle w:val="InternetLink"/>
            <w:color w:val="0000FF"/>
            <w:spacing w:val="16"/>
            <w:u w:val="single"/>
          </w:rPr>
          <w:t>.</w:t>
        </w:r>
        <w:r>
          <w:rPr>
            <w:rStyle w:val="InternetLink"/>
            <w:color w:val="0000FF"/>
            <w:spacing w:val="16"/>
            <w:u w:val="single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jc w:val="center"/>
        <w:rPr>
          <w:spacing w:val="16"/>
          <w:lang w:val="en-US" w:eastAsia="en-US"/>
        </w:rPr>
      </w:pPr>
      <w:r>
        <w:rPr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опроса граждан о качестве предоставления государственных услуг Росреестра в Прикамь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правление Росреестра по Пермскому краю использует разные методы оценки удовлетворенности граждан услугами Росреестра. В инициативном порядке в ноябре  проведен очередной опрос граждан, обратившихся за предоставлением государственных услуг по регистрации прав в пункты приема Кадастровой палаты, филиалов Многофункционального центра и,  непосредственно, Управления. В проведении опроса приняли участие респонденты, получившие услуги по государственной регистрации прав на недвижимое имущество и предоставлению информации из Единого государственного реестра прав на недвижимое имущество и сделок с ним (ЕГРП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часть респондентов - 80%,  для получения услуг воспользовались возможностью предварительной записи. Из них  - 72,2% выбрали способ записи по телефону, 16,7% - самостоятельно записались на прием с использованием интернет-сайта, 11% - обратились лично в офисы Управления Росреестра.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зультаты опроса свидетельствуют о том, что все респонденты удовлетворены качеством оказанной услуги, уровень удовлетворенности граждан составил 100%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бота специалистов офисов, предоставляющих государственные услуги, в целом находится на весьма высоком уровне, нареканий относительно работы сотрудников не поступало. Высказанные респондентами предложения и пожелания по совершенствованию деятельности будут учтены Управлением в дальнейшей работе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правление Росреестра по Пермскому краю напоминает,  что пожелания и оценки по качеству услуг Росреестра граждане могут оставить на сайте vashkontrol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558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26:00Z</dcterms:created>
  <dc:creator>1</dc:creator>
  <dc:description/>
  <cp:keywords/>
  <dc:language>en-US</dc:language>
  <cp:lastModifiedBy>Сергей Борисович</cp:lastModifiedBy>
  <cp:lastPrinted>2013-10-03T09:16:00Z</cp:lastPrinted>
  <dcterms:modified xsi:type="dcterms:W3CDTF">2014-12-10T11:26:00Z</dcterms:modified>
  <cp:revision>2</cp:revision>
  <dc:subject/>
  <dc:title>ЧЕРНУШИНСКИЙ ФИЛИАЛ</dc:title>
</cp:coreProperties>
</file>