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u w:val="single"/>
          </w:rPr>
          <w:t>59_</w:t>
        </w:r>
        <w:r>
          <w:rPr>
            <w:rStyle w:val="InternetLink"/>
            <w:color w:val="0000FF"/>
            <w:sz w:val="28"/>
            <w:u w:val="single"/>
            <w:lang w:val="en-US"/>
          </w:rPr>
          <w:t>upr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8"/>
            <w:u w:val="single"/>
          </w:rPr>
          <w:t>59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8"/>
            <w:u w:val="single"/>
          </w:rPr>
          <w:t>59_01@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8"/>
            <w:u w:val="single"/>
          </w:rPr>
          <w:t>.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312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На чужой каравай рот не разева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нспекторы Управления Росреестра по Пермскому краю продолжают выявлять нарушителей земельного законодательства. Традиционным, к сожалению, становится  </w:t>
      </w:r>
      <w:r>
        <w:rPr>
          <w:rFonts w:eastAsia="Calibri"/>
          <w:sz w:val="28"/>
          <w:szCs w:val="28"/>
        </w:rPr>
        <w:t xml:space="preserve">самовольное занятие земельных участков и их использование </w:t>
      </w:r>
      <w:r>
        <w:rPr>
          <w:sz w:val="28"/>
          <w:szCs w:val="28"/>
        </w:rPr>
        <w:t>без  документов.</w:t>
      </w:r>
      <w:r>
        <w:rPr>
          <w:rFonts w:eastAsia="Calibri"/>
          <w:sz w:val="28"/>
          <w:szCs w:val="28"/>
        </w:rPr>
        <w:t xml:space="preserve"> Нарушения встречаются повсеместно, во всех территория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раждане продолжают «прихватывать» к своим законным соткам чужие земли или земли общего пользования. Например, в Чайковском районе один местный житель таким путем присвоил себе 4 сотки чужой земли, другой житель – 3 сотки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усовском районе индивидуальный предприниматель начал строительство  магазина на земельном участке, на который у  него нет соответствующих правоустанавливающих документов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В Александровском районе установлены факты  незаконного использования земельных участков под жилыми домами и гаражами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Граждане, нарушившие земельное законодательство, привлечены                                             к административной ответственности с наложением штрафов в размере от 500 руб. Кроме того, всем нарушителям выданы предписания для устранения нарушений в  конкретные  сроки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Управление напоминает, что наложение административного взыскания за нарушение земельного законодательства не освобождает виновных лиц от устранения допущенных нарушений. Все нарушители должны в установленные сроки провести работу по устранению замечаний государственных земельных инспекторов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ризывает землепользователей не нарушать права владельцев соседних участков, использовать земельные участки по целевому назначению, своевременно оформлять необходимые документы на землю. </w:t>
      </w:r>
    </w:p>
    <w:p>
      <w:pPr>
        <w:pStyle w:val="12"/>
        <w:rPr/>
      </w:pPr>
      <w:r>
        <w:rPr>
          <w:sz w:val="28"/>
          <w:szCs w:val="28"/>
        </w:rPr>
        <w:t xml:space="preserve">Управление как надзорный орган в сфере соблюдения земельного законодательства регулярно осуществляет проверки в отношении юридических лиц, индивидуальных предпринимателей, а также физических лиц. Проверки проводятся в соответствии с ежегодным планом проверок, который в обязательном порядке согласуется с прокуратурой Пермского края. Данный план проверок в отношении юрлиц и индивидуальных предпринимателей размещен на сайте Управления Росреестра по Пермскому краю в разделе «Кадастровый учет», рубрика «Государственный земельный контроль (надзор)», а также на сайте краевой прокуратуры по адресу </w:t>
      </w:r>
      <w:hyperlink r:id="rId5">
        <w:r>
          <w:rPr>
            <w:rStyle w:val="InternetLink"/>
            <w:sz w:val="28"/>
            <w:szCs w:val="28"/>
          </w:rPr>
          <w:t>http://www.prokuror.perm.ru</w:t>
        </w:r>
      </w:hyperlink>
      <w:r>
        <w:rPr>
          <w:sz w:val="28"/>
          <w:szCs w:val="28"/>
        </w:rPr>
        <w:t xml:space="preserve">. Любое заинтересованное лицо может ознакомиться с планом и подготовиться к проверочным мероприятиям, если данное лицо указано в плане проверок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днако проверки бывают не только плановые. Очень часто инспекторы Управления осуществляют проверки соблюдения норм земельного законодательства на внеплановой основе. Внеплановые проверки проводятся по обращениям граждан, представителей юридических лиц в спорных, конфликтных ситуациях между землепользователями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добных ситуаций, а также при выявлении фактов нарушения земельного законодательства рекомендуем сообщать об этом                         в Управление Росреестра по Пермскому краю: г.Пермь, ул.Ленина, 66, корп.2, электронный адрес </w:t>
      </w:r>
      <w:hyperlink r:id="rId6">
        <w:r>
          <w:rPr>
            <w:rStyle w:val="InternetLink"/>
            <w:sz w:val="28"/>
            <w:szCs w:val="28"/>
          </w:rPr>
          <w:t>goscontrol59@mail.ru</w:t>
        </w:r>
      </w:hyperlink>
      <w:r>
        <w:rPr>
          <w:sz w:val="28"/>
          <w:szCs w:val="28"/>
        </w:rPr>
        <w:t>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2">
    <w:name w:val="12"/>
    <w:basedOn w:val="Normal"/>
    <w:qFormat/>
    <w:pPr>
      <w:ind w:right="-54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prokuror.perm.ru/" TargetMode="External"/><Relationship Id="rId6" Type="http://schemas.openxmlformats.org/officeDocument/2006/relationships/hyperlink" Target="mailto:goscontrol59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7:00Z</dcterms:created>
  <dc:creator>Рассохина_ТВ</dc:creator>
  <dc:description/>
  <dc:language>en-US</dc:language>
  <cp:lastModifiedBy>user</cp:lastModifiedBy>
  <cp:lastPrinted>2014-01-24T16:09:00Z</cp:lastPrinted>
  <dcterms:modified xsi:type="dcterms:W3CDTF">2014-02-21T08:57:00Z</dcterms:modified>
  <cp:revision>2</cp:revision>
  <dc:subject/>
  <dc:title>Отдел общего обеспечения                                                          Начальнику отдела</dc:title>
</cp:coreProperties>
</file>