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59_upr@rosreestr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to59.rosreestr.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Пермскому краю начинает год с бесплатных правовых консультаций для жителей Прикамь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января 2014 года в Суксунском отделе Управления Росреестра по Пермскому краю состоялась первая в новом году «горячая линия» для граждан на тему: «Регистрация прав на недвижимость, приобретенную за счет кредитных средс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граждане, обратившиеся в ходе «горячей линии» с вопросами, получили бесплатные правовые консультации от специалистов Суксунского отдела Управления Росрее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ероприятия самым актуальным для жителей Суксуна оказался вопрос о сроках государственной регистрации прав собственности при покупке жилья с использованием кредитных средств. Надо сказать, что в этом случае в Пермском крае Управлением установлен сокращенный до 5 рабочих дней срок государственной регистрации пра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Росреестра по Пермскому краю приглашает жителей Прикамья обращаться с проблемными вопросами на телефоны «горячих линий», регулярно проводимых на территории края. С тематикой и датами проведения «горячих линий», а также других мероприятий Управления Росреестра все желающие могут ознакомиться на официальном сайте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59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Новости/Анонс». Специалисты Управления в г. Перми и Пермском крае всегда готовы оказать помощь заявителям вне зависимости от соответствия проблемных вопросов граждан заявленной тематике «горячих линий».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4:00Z</dcterms:created>
  <dc:creator>User</dc:creator>
  <dc:description/>
  <dc:language>en-US</dc:language>
  <cp:lastModifiedBy>user</cp:lastModifiedBy>
  <cp:lastPrinted>2014-01-13T17:35:00Z</cp:lastPrinted>
  <dcterms:modified xsi:type="dcterms:W3CDTF">2014-01-20T11:44:00Z</dcterms:modified>
  <cp:revision>2</cp:revision>
  <dc:subject/>
  <dc:title>Суксунский отдел                                                И</dc:title>
</cp:coreProperties>
</file>