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евой Росреестр за принятие комплексной программы осуществления всестороннего мониторинга земель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4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инициативе Управления Росреестра по Пермскому краю 30 июля 2014 года в Перми прошел «круглый стол» «Организация взаимодействия при осуществлении мониторинга земель в Пермском крае». В обсуждении анализа состояния текущего состояния дел, проведению мероприятий по созданию объективной и качественной картины состояния земель в Пермском крае приняли участие представители органов государственной власти Росприроднадзора, Россельхознадзора, Росимущества, краевого Министерства природных ресурсов, лесного хозяйства и экологии, администраций Добрянского, Краснокамского и  Кунгурского муниципальных район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руглого стола были обсуждены две основные проблемы в сфере землепользования. Первая – рекультивация нарушенных земель и приведение их в надлежащее состояние, вторая – выявление фактов нарушений качественного состояния земел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сновными целями «круглого стола» явились формирование достоверной статистической базы данных о площадях нарушенных земель в Пермском крае, осуществление надлежащего надзора со стороны уполномоченных органов власти за приведением земель в состояние, пригодное для использования по целевому назначению. Так, достигнуты договоренности в случае предоставления земельных участков для целей, связанных с нарушением почвенного покрова, включать в акты органов, уполномоченных на распоряжение землей, требования о необходимости разработки проектов рекультивации и приведения землепользователями земель в надлежащее состояние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Также в ходе «круглого стола» обсуждены вопросы взаимодействия заинтересованных сторон, направленного на выявление нарушений в использовании земель и обмен актуальной информацией о качественном состоянии земель. В текущем году Росреестром утвержден порядок осуществления мониторинга земель и определены критерии, по которым оценивается качественная характеристика земель. В целях аккумулирования полной и достоверной информации о видах загрязнения земель, их деградации, степени развития негативного процесса Управлением предложена совместная деятельность Управления и органов государственной власти, органов местного самоуправления. В ходе такого взаимодействия предполагается выявлять нарушения, возникшие как по причине природных, так и антропогенных воздействий, например водная, ветровая эрозия, загрязнение земель тяжелыми металлами, нефтепродуктами, средствами химизации. В отношении таких длящихся нарушений, в результате которых земля выбывает из оборота, и которые могут представлять экологическую опасность для территории Пермского края необходимо выстраивать систему постоянного наблюдения, проводить оценку изменений с составлением прогнозов и рекомендаций по предупреждению дальнейшего развития и устранению негативных последствий в состоянии земель. Заместитель руководителя Управления Елена Чернявская отметила заинтересованность Управления в создании единого геоинформационного ресурса Пермского края, отображающего в наглядном виде ареалы распространения негативного состояния земель, степени развития процессов, позволяющего в оперативном режиме отслеживать изменения в состоянии земель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 в данной сфере краевое Управление Росреестра видит в определении регионального оператора и принятии краевой комплексной программы  осуществления всестороннего мониторинга земе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24:00Z</dcterms:created>
  <dc:creator>Palata</dc:creator>
  <dc:description/>
  <cp:keywords/>
  <dc:language>en-US</dc:language>
  <cp:lastModifiedBy>Сергей Борисович</cp:lastModifiedBy>
  <cp:lastPrinted>2014-07-14T09:12:00Z</cp:lastPrinted>
  <dcterms:modified xsi:type="dcterms:W3CDTF">2014-08-08T02:24:00Z</dcterms:modified>
  <cp:revision>2</cp:revision>
  <dc:subject/>
  <dc:title>Начальнику</dc:title>
</cp:coreProperties>
</file>