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личились сроки досудебного оспаривания 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й стоимости объектов недвижимости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/>
      </w:pPr>
      <w:r>
        <w:rPr>
          <w:bCs/>
          <w:sz w:val="28"/>
          <w:szCs w:val="28"/>
        </w:rPr>
        <w:t xml:space="preserve">22 июля 2014 года вступили в силу изменения в Федеральный закон от 29.07.1998 № 135-ФЗ «Об оценочной деятельности в Российской Федерации», В новой редакции изложена глав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осударственная кадастровая оценка». Изменения коснулись, в том числе, и сроков досудебного оспаривания результатов определения кадастровой стоимости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нее срок подачи заявлений о пересмотре кадастровой стоимости   в Комиссию по рассмотрению споров о результатах определения кадастровой стоимости, действующей при Управлении Росреестра по Пермскому краю (Комиссия), составлял 6 месяцев с даты внесения в государственный кадастр недвижимости (ГКН) результатов определения кадастровой стоимости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/>
      </w:pPr>
      <w:r>
        <w:rPr>
          <w:bCs/>
          <w:sz w:val="28"/>
          <w:szCs w:val="28"/>
        </w:rPr>
        <w:t xml:space="preserve">Теперь заинтересованные лица могут обращаться в Комиссию </w:t>
      </w:r>
      <w:r>
        <w:rPr>
          <w:sz w:val="28"/>
          <w:szCs w:val="28"/>
        </w:rPr>
        <w:t>в период с даты внесения результатов определения кадастровой стоимости в ГКН по дату внесения в ГКН результатов определения кадастровой стоимости, полученных при проведении очередной государственной кадастровой оценки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/>
      </w:pPr>
      <w:r>
        <w:rPr>
          <w:sz w:val="28"/>
          <w:szCs w:val="28"/>
        </w:rPr>
        <w:t>Решение о проведении очередной государственной кадастровой оценки в сроки, установленные Законом об оценочной деятельности (не чаще, чем 1 раз в течение 3-х лет и не реже, чем 1 раз в течение 5 лет с даты, по состоянию на которую была проведена государственная кадастровая оценка) принимает исполнительный орган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минимальных сроков принятия решения о проведении очередной государственной кадастровой оценки минимальный срок действия результатов кадастровой оценки, которые могут быть оспорены в Комиссии, составляет 3 года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/>
      </w:pPr>
      <w:r>
        <w:rPr>
          <w:sz w:val="28"/>
          <w:szCs w:val="28"/>
        </w:rPr>
        <w:t>С учетом того, что с 1 января 2014 на территории Пермского края вступили в силу новые результаты государственной кадастровой оценки земель населенных пунктов, земель сельскохозяйственного назначения, а также садоводческих, огороднических и дачных объединений граждан, расположенных вне населенных пунктов в 18 муниципальных образованиях Пермского края, а именно на территориях Березовского, Верещагинского, Ильинского, Карагайского, Красновишерского, Осинского, Пермского, Соликамского, Усольского, Александровского, ЗАТО г.Звездный, Горнозаводского, Добрянского, Чусовского, Оханского, Кудымкарского, Кунгурского, Бардымского муниципальных районов, заинтересованные лиц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вправе обратиться с заявлением в Комиссию как минимум в течение трех лет, т.е. до 01.01.2017 года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/>
      </w:pPr>
      <w:r>
        <w:rPr>
          <w:sz w:val="28"/>
          <w:szCs w:val="28"/>
        </w:rPr>
        <w:t xml:space="preserve">Подробная информация о порядке оспаривания результатов кадастровой стоимости, требования к пакету документов, а также формы заявлений содержатся на сайте Управления Росреестра по Пермскому краю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www.to59.rosreestr.ru</w:t>
        </w:r>
      </w:hyperlink>
      <w:r>
        <w:rPr>
          <w:sz w:val="28"/>
          <w:szCs w:val="28"/>
        </w:rPr>
        <w:t xml:space="preserve"> 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numPr>
          <w:ilvl w:val="0"/>
          <w:numId w:val="0"/>
        </w:numPr>
        <w:ind w:left="60" w:right="60" w:firstLine="64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0:00Z</dcterms:created>
  <dc:creator>1</dc:creator>
  <dc:description/>
  <cp:keywords/>
  <dc:language>en-US</dc:language>
  <cp:lastModifiedBy>Сергей Борисович</cp:lastModifiedBy>
  <cp:lastPrinted>2014-08-11T14:13:00Z</cp:lastPrinted>
  <dcterms:modified xsi:type="dcterms:W3CDTF">2014-08-21T09:00:00Z</dcterms:modified>
  <cp:revision>2</cp:revision>
  <dc:subject/>
  <dc:title>ЧЕРНУШИНСКИЙ ФИЛИАЛ</dc:title>
</cp:coreProperties>
</file>