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пей приватизировать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марта 2015 заканчивается срок бесплатной приватизации жилья гражданами Российской Федерации, имеющими право пользования жилыми помещениями государственного или муниципального жилищного фонда на условиях социального най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окончания приватизации уже трижды продлевался депутатами Государственной Думы РФ (с 01.01.2007 до 01.03.2010, затем до 01.03.2013 и 01.03.2015) с целью обеспечения всех граждан возможностью реализовать свое право на бесплатное приобретение в собственность занимаемых ими в государственном или муниципальном фонде жилых помещ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осреестра по Пермскому краю напоминает о том, что до истечения срока приватизации, т.е. до 28 февраля 2015 года, гражданам необходимо обратиться в органы местного самоуправлением с заявлением о приватизации занимаемого жилого пом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страция прав на основании договоров приватизации возможна после первого марта 2015 года, при этом, обращаем внимание на то, что право собственности на приватизированное жилое помещение возникает у граждан только с момента его регистрации в Едином государственном реестре прав на недвижимое имущество и сделок с ним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6:00Z</dcterms:created>
  <dc:creator>Palata</dc:creator>
  <dc:description/>
  <cp:keywords/>
  <dc:language>en-US</dc:language>
  <cp:lastModifiedBy>Сергей Борисович</cp:lastModifiedBy>
  <cp:lastPrinted>2014-07-14T09:12:00Z</cp:lastPrinted>
  <dcterms:modified xsi:type="dcterms:W3CDTF">2014-08-08T02:26:00Z</dcterms:modified>
  <cp:revision>2</cp:revision>
  <dc:subject/>
  <dc:title>Начальнику</dc:title>
</cp:coreProperties>
</file>