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pacing w:val="-4"/>
          <w:sz w:val="26"/>
          <w:szCs w:val="26"/>
          <w:u w:val="single"/>
        </w:rPr>
      </w:pPr>
      <w:r>
        <w:rPr>
          <w:b/>
          <w:bCs/>
          <w:spacing w:val="-4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Управление Росреестра по Пермскому краю – один из лидеров по обеспечению взаимодействия с многофункциональным центром</w:t>
      </w:r>
    </w:p>
    <w:p>
      <w:pPr>
        <w:pStyle w:val="Normal"/>
        <w:ind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Согласно результатам внутреннего мониторинга Федеральной службы государственной регистрации, кадастра и картографии Управление </w:t>
      </w:r>
      <w:r>
        <w:rPr>
          <w:spacing w:val="-4"/>
          <w:sz w:val="26"/>
          <w:szCs w:val="26"/>
        </w:rPr>
        <w:t xml:space="preserve">Росреестра по Пермскому краю (Управление) </w:t>
      </w:r>
      <w:r>
        <w:rPr>
          <w:color w:val="000000"/>
          <w:spacing w:val="-4"/>
          <w:sz w:val="26"/>
          <w:szCs w:val="26"/>
        </w:rPr>
        <w:t xml:space="preserve">в рейтинге по объему принимаемых документов на государственную регистрацию прав, принятых в МФЦ,   занимает  8 место.  В сравнении с ближайшими к Пермскому краю регионами краевое Управление опередило Челябинскую область (24,3%), республику Башкортостан (23,6%), Кировскую область (10,4%), республику Удмуртия  (9,6%) и другие регионы.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ктивное взаимодействие с КГАУ «Пермский краевой многофункциональный центр предоставления государственных и муниципальных услуг» (МФЦ) по организации приема и выдачи документов по услугам Росреестра, созданию и развитию филиальной сети МФЦ  обеспечило рост объемов принимаемых документов в филиалах  МФЦ. В частности, общее количество </w:t>
      </w:r>
      <w:r>
        <w:rPr>
          <w:color w:val="000000"/>
          <w:spacing w:val="-4"/>
          <w:sz w:val="26"/>
          <w:szCs w:val="26"/>
        </w:rPr>
        <w:t xml:space="preserve"> заявлений, принятых на государственную регистрацию прав в  </w:t>
      </w:r>
      <w:r>
        <w:rPr>
          <w:i/>
          <w:color w:val="000000"/>
          <w:spacing w:val="-4"/>
          <w:sz w:val="26"/>
          <w:szCs w:val="26"/>
        </w:rPr>
        <w:t>январе 2014 года</w:t>
      </w:r>
      <w:r>
        <w:rPr>
          <w:color w:val="000000"/>
          <w:spacing w:val="-4"/>
          <w:sz w:val="26"/>
          <w:szCs w:val="26"/>
        </w:rPr>
        <w:t xml:space="preserve">  составила -</w:t>
      </w:r>
      <w:r>
        <w:rPr>
          <w:i/>
          <w:color w:val="000000"/>
          <w:spacing w:val="-4"/>
          <w:sz w:val="26"/>
          <w:szCs w:val="26"/>
        </w:rPr>
        <w:t xml:space="preserve">15101, в феврале – 17899, в марте - 19034,в апреле  – 23550, в мае – 22719, в июне – 23473, в июле-  27536. 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ответственно, доля заявлений принимаемых специалистами МФЦ в общем объеме поданных документов следующая: январь - 36,59%, февраль - 36,43%, март - 36,72%,аперль - 39,69%, май - 44,8%, июнь - 49,11%, в июле -  51,94%.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Приводимые статистические данные демонстрируют, насколько сильно эволюционировал институт МФЦ в Прикамье, что особо значимо в условиях необходимости достижения ключевых показателей, установленных «Дорожной картой». Таким образом, в Прикамье  уже в июле  достигнуты показатели, установленные Дорожной картой на конец года - 50%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знакомиться со всеми действующими филиалами МФЦ в Пермском крае, предоставляющими услуги Росреестра, заявители могут на сайте  МФЦ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http://mfc.per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lang w:val="en-US"/>
          </w:rPr>
          <w:t>krai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6"/>
            <w:szCs w:val="26"/>
          </w:rPr>
          <w:t>./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). Предварительно записаться для получения услуг также можно  на сайте МФЦ в разделе «Онлайн-запись на прием» и по Единым справочным  телефонам: 8(342) 270-11-20., 8-800-555-05-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rmtext">
    <w:name w:val="formtext"/>
    <w:basedOn w:val="Style13"/>
    <w:qFormat/>
    <w:rPr/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0:00Z</dcterms:created>
  <dc:creator>Аникиева_ОА</dc:creator>
  <dc:description/>
  <dc:language>en-US</dc:language>
  <cp:lastModifiedBy>Сергей Борисович</cp:lastModifiedBy>
  <cp:lastPrinted>2014-04-29T11:40:00Z</cp:lastPrinted>
  <dcterms:modified xsi:type="dcterms:W3CDTF">2014-08-21T09:00:00Z</dcterms:modified>
  <cp:revision>2</cp:revision>
  <dc:subject/>
  <dc:title/>
</cp:coreProperties>
</file>