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rStyle w:val="Itemtext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Style w:val="Itemtext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temtext1"/>
          <w:rFonts w:cs="Times New Roman"/>
          <w:b/>
          <w:sz w:val="28"/>
          <w:szCs w:val="28"/>
        </w:rPr>
        <w:t>Руководство МФЦ, Кадастровой палаты и Управления Росреестра по Пермскому краю обсудили текущие вопросы по повышению эффективности взаимодействия и качества услуг Росреестра</w:t>
      </w:r>
    </w:p>
    <w:p>
      <w:pPr>
        <w:pStyle w:val="Normal"/>
        <w:ind w:firstLine="567"/>
        <w:rPr>
          <w:rStyle w:val="Itemtex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Itemtext1"/>
          <w:rFonts w:ascii="Times New Roman" w:hAnsi="Times New Roman" w:cs="Times New Roman"/>
          <w:sz w:val="28"/>
          <w:szCs w:val="28"/>
        </w:rPr>
      </w:pPr>
      <w:r>
        <w:rPr>
          <w:rStyle w:val="Itemtext1"/>
          <w:rFonts w:cs="Times New Roman"/>
          <w:sz w:val="28"/>
          <w:szCs w:val="28"/>
        </w:rPr>
        <w:t xml:space="preserve">По инициативе Управления Росреестра по Пермскому краю (Управление) в краевом центре состоялась рабочая встреча с руководством </w:t>
      </w:r>
      <w:r>
        <w:rPr>
          <w:color w:val="000000"/>
          <w:sz w:val="28"/>
          <w:szCs w:val="28"/>
        </w:rPr>
        <w:t>Пермского краевого многофункционального центра предоставления государственных и муниципальных услуг (МФЦ) и</w:t>
      </w:r>
      <w:r>
        <w:rPr>
          <w:rStyle w:val="Itemtext1"/>
          <w:rFonts w:cs="Times New Roman"/>
          <w:sz w:val="28"/>
          <w:szCs w:val="28"/>
        </w:rPr>
        <w:t xml:space="preserve"> филиала </w:t>
      </w:r>
      <w:r>
        <w:rPr>
          <w:color w:val="000000"/>
          <w:sz w:val="28"/>
          <w:szCs w:val="28"/>
        </w:rPr>
        <w:t xml:space="preserve">Кадастровой палаты по Пермскому краю </w:t>
      </w:r>
      <w:r>
        <w:rPr>
          <w:rStyle w:val="Itemtext1"/>
          <w:rFonts w:cs="Times New Roman"/>
          <w:sz w:val="28"/>
          <w:szCs w:val="28"/>
        </w:rPr>
        <w:t>по актуальным вопросам оперативного взаимодействия, налаживания системного мониторинга и оптимизации работ по обеспечению доступности государственных услуг Росре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вещания заместителем руководителя Управления Еленой  Чернявской было отмечено, что руководство Управления в полной мере заинтересовано в том, чтобы государственные услуги, предоставляемые МФЦ, были максимально доступны для всех жителей Прикамья. Являясь государственным органом, оказывающим услуги Росреестра, Управление должно в полной мере обладать необходимой информацией о ситуации в залах приема</w:t>
      </w:r>
      <w:r>
        <w:rPr>
          <w:color w:val="000000"/>
          <w:sz w:val="28"/>
          <w:szCs w:val="28"/>
        </w:rPr>
        <w:t>, а в случае возникновения каких-либо препятствий к получению заявителем услуги, оказывать практическую помощь и поддержку. Руководство МФЦ, в свою очередь, должно обеспечить доступность получения государственных услуг для граждан, руководствуясь установленными Правительством Российской Федераци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одведения итогов рабочей встречи участниками достигнута договоренность о непрерывном оперативном взаимодействии, в том числе по вопросам мониторинга с</w:t>
      </w:r>
      <w:r>
        <w:rPr>
          <w:color w:val="000000"/>
          <w:sz w:val="28"/>
          <w:szCs w:val="28"/>
        </w:rPr>
        <w:t>итуации в залах приема заявителей и принятия необходимых мер реаг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ечная цель данной практики – обеспечение высокого уровня  доступности государственных услуг Росре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0:00Z</dcterms:created>
  <dc:creator>Капитанов_ДО</dc:creator>
  <dc:description/>
  <cp:keywords/>
  <dc:language>en-US</dc:language>
  <cp:lastModifiedBy>Сергей Борисович</cp:lastModifiedBy>
  <dcterms:modified xsi:type="dcterms:W3CDTF">2014-08-18T05:30:00Z</dcterms:modified>
  <cp:revision>2</cp:revision>
  <dc:subject/>
  <dc:title/>
</cp:coreProperties>
</file>