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 xml:space="preserve">Тел (342) 218-35-82, 218-35-83, </w:t>
      </w:r>
      <w:r>
        <w:rPr>
          <w:spacing w:val="16"/>
          <w:sz w:val="24"/>
          <w:szCs w:val="24"/>
          <w:lang w:val="en-US"/>
        </w:rPr>
        <w:t>e</w:t>
      </w:r>
      <w:r>
        <w:rPr>
          <w:spacing w:val="16"/>
          <w:sz w:val="24"/>
          <w:szCs w:val="24"/>
        </w:rPr>
        <w:t>-</w:t>
      </w:r>
      <w:r>
        <w:rPr>
          <w:spacing w:val="16"/>
          <w:sz w:val="24"/>
          <w:szCs w:val="24"/>
          <w:lang w:val="en-US"/>
        </w:rPr>
        <w:t>mail</w:t>
      </w:r>
      <w:r>
        <w:rPr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авильная оплата госпошлины препятствует государственной регистрации права на недвижимо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правление Росреестра по Пермскому краю обратилась жительница г.Перми с вопросом: «Я обратилась в Управление Росреестра по Пермскому краю за государственной регистрацией прав, представив все необходимые документы, в том числе чек по оплате государственной пошлины через систему Сбербанк ОнЛайн, произведенной с пластиковой карты моего мужа. Почему по истечение 18-ти дней документы были возвращены мне без рассмотрения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ет начальник финансово-экономического отдела Управления Юлия Янки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ербанк   ОнЛайн  –  это система  дистанционного  доступа  к   услугам Сбербанка в сети Интернет, которая разработана специально для того, чтобы упростить процедуру предоставления самых  распространенных   банковских продуктов и услуг для всех категорий кли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Налоговому кодексу Российской Федерации государственная пошлина является федеральным налог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 Налоговым кодексом установлена обязанность налогоплательщика по  </w:t>
      </w:r>
      <w:r>
        <w:rPr>
          <w:sz w:val="28"/>
          <w:szCs w:val="28"/>
          <w:u w:val="single"/>
        </w:rPr>
        <w:t>самостоятельной</w:t>
      </w:r>
      <w:r>
        <w:rPr>
          <w:sz w:val="28"/>
          <w:szCs w:val="28"/>
        </w:rPr>
        <w:t xml:space="preserve"> уплате налога (сбора), если иное не предусмотрено законодательством о налогах и сбор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едставленном Вами на государственную регистрацию чеке по операциям в Сбербанк ОнЛайн плательщиком является </w:t>
      </w:r>
      <w:r>
        <w:rPr>
          <w:sz w:val="28"/>
          <w:szCs w:val="28"/>
          <w:u w:val="single"/>
        </w:rPr>
        <w:t>иное физическое лицо (держатель карты</w:t>
      </w:r>
      <w:r>
        <w:rPr>
          <w:sz w:val="28"/>
          <w:szCs w:val="28"/>
        </w:rPr>
        <w:t xml:space="preserve">) Ваш му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оложениям Федерального закона «О государственной регистрации прав на недвижимое имущество и сделок с ним», если у регистрирующего органа отсутствует информация об уплате госпошлины, то документы, необходимые для государственной регистрации прав, к рассмотрению не принимаются и по истечении 18 календарных дней выдаю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туации Вам необходим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вторно обратиться в Управление Росреестра по Пермскому краю за государственной регистрацией прав, приложив платежный документ на оплату государственной пошлины от Вашего имени, например, от Ивановой Натальи Иванов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аш муж, как плательщик государственной пошлины, имеет право на возврат излишне уплаченной суммы. Заявление о возврате денежных средств подается плательщиком государственной пошлины в орган, уполномоченный совершать юридически значимые действ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если государственная пошлина подлежит возврату в полном размере к заявлению о возврате излишне уплаченной суммы прилагаются </w:t>
      </w:r>
      <w:r>
        <w:rPr>
          <w:sz w:val="28"/>
          <w:szCs w:val="28"/>
          <w:u w:val="single"/>
        </w:rPr>
        <w:t>подлинные</w:t>
      </w:r>
      <w:r>
        <w:rPr>
          <w:sz w:val="28"/>
          <w:szCs w:val="28"/>
        </w:rPr>
        <w:t xml:space="preserve"> платежные документы, а так же реквизиты кредитного учреждения, в котором открыт расчетный счет (денежные средства возвращаются только безналичным пут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озврате государственной пошлины и платы можно оформ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амостоятельно, распечатав бланк заявления на сайте Управления  Росреестра по Пермскому краю </w:t>
      </w:r>
      <w:hyperlink r:id="rId5">
        <w:r>
          <w:rPr>
            <w:rStyle w:val="InternetLink"/>
            <w:b/>
            <w:sz w:val="28"/>
            <w:szCs w:val="28"/>
          </w:rPr>
          <w:t>http://to59.rosreestr.ru</w:t>
        </w:r>
      </w:hyperlink>
      <w:r>
        <w:rPr>
          <w:sz w:val="28"/>
          <w:szCs w:val="28"/>
        </w:rPr>
        <w:t xml:space="preserve"> (раздел «Бланки и документы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тившись в ближайший отдел Управления Росреестра по Пермскому краю. Информацию о местах приема документов можно найти на сайте Управления  Росреестра по Пермскому краю </w:t>
      </w:r>
      <w:hyperlink r:id="rId6">
        <w:r>
          <w:rPr>
            <w:rStyle w:val="InternetLink"/>
            <w:b/>
            <w:sz w:val="28"/>
            <w:szCs w:val="28"/>
          </w:rPr>
          <w:t>http://to59.rosreestr.ru</w:t>
        </w:r>
      </w:hyperlink>
      <w:r>
        <w:rPr>
          <w:sz w:val="28"/>
          <w:szCs w:val="28"/>
        </w:rPr>
        <w:t xml:space="preserve"> (раздел «Пункты приёма документов на государственную регистрацию прав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озврате излишне уплаченной суммы может быть подано в течение трех лет со дня уплаты денежных средств. Возврат государственной пошлины производиться в течение одного месяца со дня подачи вышеуказа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to59.rosreestr.ru/" TargetMode="External"/><Relationship Id="rId6" Type="http://schemas.openxmlformats.org/officeDocument/2006/relationships/hyperlink" Target="http://to59.rosrees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6:00Z</dcterms:created>
  <dc:creator>Касаткина_вр</dc:creator>
  <dc:description/>
  <cp:keywords/>
  <dc:language>en-US</dc:language>
  <cp:lastModifiedBy>Сергей Борисович</cp:lastModifiedBy>
  <cp:lastPrinted>2014-06-19T09:02:00Z</cp:lastPrinted>
  <dcterms:modified xsi:type="dcterms:W3CDTF">2014-08-08T02:26:00Z</dcterms:modified>
  <cp:revision>2</cp:revision>
  <dc:subject/>
  <dc:title/>
</cp:coreProperties>
</file>