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ab/>
      </w: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sz w:val="20"/>
          <w:szCs w:val="20"/>
          <w:lang w:val="en-US" w:eastAsia="en-US"/>
        </w:rPr>
      </w:pPr>
      <w:r>
        <w:rPr>
          <w:spacing w:val="1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полномочий по приёму-выдаче документов на регистрацию прав собственности: кто несёт ответственность за качество государственных услуг Росреестра в Прикамь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Росреестра по Пермскому краю (Управление) напоминает жителям Прикамья, что в процессе реализации мероприятий «дорожной карты» повышения качества и доступности государственных услуг Росреестра, планово передаёт полномочия по приему (выдаче) документов на государственную регистрацию прав на недвижимое имущество и сделок с ним в офисы Многофункционального центра «Мои документы» и Кадастровой па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ую информацию по порядку приема документов по государственным услугам Росреестра можно получить по телефону Единого номера ведомственного центра телефонного обслуживания (ВЦТО) Росреестра: 8-800-100-34-34 (звонок бесплатны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КГАУ «Пермский краевой многофункциональный центр ПГМУ» и Кадастровой палаты несут персональную ответственность за качество оказания государственных услуг. С предложениями и замечаниями гражданам необходимо обращаться к руководителям соответствующих организа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о же время,</w:t>
      </w:r>
      <w:r>
        <w:rPr>
          <w:color w:val="000000"/>
          <w:sz w:val="28"/>
          <w:szCs w:val="28"/>
        </w:rPr>
        <w:t xml:space="preserve"> по инициативе Управления на территории всего Пермского края регулярно проходят рабочие встречи, направленные на профилактику ранее допущенных в ходе приёма документов ошибок, а также изучение последних изменений в законодательстве. Специалистами Управления осуществляется постоянный мониторинг качества и доступности государственных услуг Росреестра в офисах приёма заявителей данных организаций с целью планирования даты проведения и тематики учебных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учебных занятий продиктовано практической необходимостью - специалисты организаций, осуществляющих приём документов по услугам Росреестра, в ходе своей работы ежедневно сталкиваются с различными трудностями. Правильность осуществления данной процедуры очень важна, так как любые неточности могут повлечь за собой значительное увеличение срока оказания государственных услуг, необходимость повторного вызова заявителей для предоставления дополнительных документов, а иногда и отказ в предоставлении данных услу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1:00Z</dcterms:created>
  <dc:creator>User</dc:creator>
  <dc:description/>
  <cp:keywords/>
  <dc:language>en-US</dc:language>
  <cp:lastModifiedBy>Сергей Борисович</cp:lastModifiedBy>
  <dcterms:modified xsi:type="dcterms:W3CDTF">2014-08-12T09:51:00Z</dcterms:modified>
  <cp:revision>2</cp:revision>
  <dc:subject/>
  <dc:title>Березниковский отдел</dc:title>
</cp:coreProperties>
</file>