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рассмотрению споров о результатах определения кадастровой стоимости при Управлении Росреестра по Пермскому краю рассмотрела в июле более 1000 заявлений </w:t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на территории Пермского края проведена очередная государственная кадастровая оценка земельных участков в составе земель населенных пунктов, земель сельскохозяйственного назначения. Результаты кадастровой оценки указанных категорий земель утверждены постановлениями Правительства Пермского края от 21.11.2013 № 1610-п  и  от 23.10.2013 № 1479-п, которые вступили в силу с 01.01.2014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Федеральному закону от 29.07.1998 № 135-ФЗ «Об оценочной деятельности в Российской Федерации» (в редакции от 21.07.2014) кадастровая стоимость земельных участков может быть оспорена в Комиссии по рассмотрению споров о результатах определения кадастровой стоимости (Комиссия). Комиссия работает при Управлении Росреестра по Пермскому краю (Управление) и в настоящее время принимает заявления по оспариванию кадастровой стоимости, вступившей в силу с 01.01.2014 (ст. 24.18 Закона об оценочной деятельности в новой редакции (вступила в силу 22.07.2014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 xml:space="preserve">В июле 2014 года состоялось три заседания Комиссии, на котором рассмотрены заявления о пересмотре результатов определения кадастровой стоимости 1008 земельных участков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ешений, принятых Комиссией в пользу заявителей, кадастровая стоимость 761 земельного участка, расположенного в Пермском крае, снизилась с 55 млрд. 150 млн. 305 тыс. руб. до 21 млрд. 477 млн. 825 тыс. руб., или на 61 %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олная информация о текущей работе Комиссии, а также перечень документов, необходимых для пересмотра </w:t>
      </w:r>
      <w:r>
        <w:rPr>
          <w:bCs/>
          <w:sz w:val="28"/>
          <w:szCs w:val="28"/>
        </w:rPr>
        <w:t>результатов определения кадастровой стоимости в Комиссии,</w:t>
      </w:r>
      <w:r>
        <w:rPr>
          <w:sz w:val="28"/>
          <w:szCs w:val="28"/>
        </w:rPr>
        <w:t xml:space="preserve"> размещены на сайте Управления Росреестра по Пермскому краю по адресу: </w:t>
      </w:r>
      <w:hyperlink r:id="rId5">
        <w:r>
          <w:rPr>
            <w:rStyle w:val="InternetLink"/>
            <w:sz w:val="28"/>
            <w:szCs w:val="28"/>
            <w:u w:val="single"/>
          </w:rPr>
          <w:t>www.to59.rosreestr.ru</w:t>
        </w:r>
      </w:hyperlink>
      <w:r>
        <w:rPr>
          <w:sz w:val="28"/>
          <w:szCs w:val="28"/>
        </w:rPr>
        <w:t xml:space="preserve"> в разделе «Кадастровый учет»/«Рассмотрение споров о результатах определения кадастровой стоимости»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7:00Z</dcterms:created>
  <dc:creator>1</dc:creator>
  <dc:description/>
  <cp:keywords/>
  <dc:language>en-US</dc:language>
  <cp:lastModifiedBy>Сергей Борисович</cp:lastModifiedBy>
  <cp:lastPrinted>2014-08-11T14:13:00Z</cp:lastPrinted>
  <dcterms:modified xsi:type="dcterms:W3CDTF">2014-08-14T03:57:00Z</dcterms:modified>
  <cp:revision>2</cp:revision>
  <dc:subject/>
  <dc:title>ЧЕРНУШИНСКИЙ ФИЛИАЛ</dc:title>
</cp:coreProperties>
</file>