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ючи для получения сведений о недвижимости в режиме </w:t>
      </w:r>
      <w:r>
        <w:rPr>
          <w:rFonts w:cs="Times New Roman" w:ascii="Times New Roman" w:hAnsi="Times New Roman"/>
          <w:b/>
          <w:sz w:val="28"/>
          <w:szCs w:val="28"/>
        </w:rPr>
        <w:t>on-line стали бессроч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реестр облегчает использование электронного сервиса «Запрос к информационному ресурсу», созданного в рамках реализации положений приказа Минэкономразвития Российской Федерации от 27.12.2011 № 766 и </w:t>
      </w:r>
      <w:r>
        <w:rPr>
          <w:rFonts w:cs="Times New Roman" w:ascii="Times New Roman" w:hAnsi="Times New Roman"/>
          <w:sz w:val="28"/>
          <w:szCs w:val="28"/>
        </w:rPr>
        <w:t xml:space="preserve">размещённого на официально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osreestr.ru, в разделе «Электронные услуги/Справочная информация по объектам недвижимости в режиме on-line/Запрос к информационному ресурс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сервис сегодня пользуется большой популярностью в Прикамье - пользователями сервиса являются представители органов государственной власти и местного самоуправления, а также физические и юридические лица, арбитражные управляющие, нотариусы, ТСЖ, ЖСК, поставщики коммунальных услуг и многие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сервиса может осуществлять поиск объектов недвижимого имущества по заданным (известным) критериям, просматривать и копировать полученную информацию в объёме выписки из ЕГРП. Зная адрес объекта недвижимого имущества, можно получить данные о его кадастровом номере, площади, категории, наличии зарегистрированного права, собственнике, ограничении права, переходе прав на объект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 заявителей, получивших ключ доступа к информационному ресурсу (уникальный код, необходимый для использования сервиса), появляется возможность неограниченного получения сведений из Единого государственного реестра прав на недвижимое имущество и сделок с ним (далее – ЕГРП) в режиме on-line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изменениям в законодательстве с 30 июня 2014 </w:t>
      </w:r>
      <w:r>
        <w:rPr>
          <w:rFonts w:cs="Times New Roman" w:ascii="Times New Roman" w:hAnsi="Times New Roman"/>
          <w:sz w:val="28"/>
          <w:szCs w:val="28"/>
        </w:rPr>
        <w:t xml:space="preserve">года ключ для предоставления сведений из ЕГРП посредством доступа к информационному ресурсу не имеет срока действия. Теперь, получив один раз ключ доступа, можно пользоваться им бессрочно, что особенно удобно для участников рынка недвижимости, запрашивающих сведения из ЕГРП регулярно и в больших объё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, обладающих правом на получение информации на безвозмездной основе, и для лиц, обращающихся за информацией ограниченного доступа, главным условием предоставления сведений по-прежнему является наличие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, ключ доступа выдается бесплатно, плата взымается только за предоставление сведений из ЕГРП. Максимальная плата для физического лица за 100 объектов недвижимого имущества составит 250 рублей, для юридического - 5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ключа доступа к информационному ресурсу можно подать в любой территориальный отдел Управления Росреестра по Пермскому краю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иде бумажного документа, представляемого заявителем при личном обращ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 путем его отправки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уществует возможность самостоятельно сформировать ключ доступа в электронном виде путем заполнения формы запроса, размещенной на официальном сайте Росреестр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7:00Z</dcterms:created>
  <dc:creator>Родина_СБ</dc:creator>
  <dc:description/>
  <cp:keywords/>
  <dc:language>en-US</dc:language>
  <cp:lastModifiedBy>Сергей Борисович</cp:lastModifiedBy>
  <dcterms:modified xsi:type="dcterms:W3CDTF">2014-08-08T02:27:00Z</dcterms:modified>
  <cp:revision>2</cp:revision>
  <dc:subject/>
  <dc:title/>
</cp:coreProperties>
</file>