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к избежать мошенничества при покупке недвижимост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бретая недвижимое имущество, покупателям необходимо быть бдительными и внимательно проверять все документы, имеющие отношение к данной сделке. К сожалению, аферисты на рынке недвижимости встречаются не так уж и редко. Чтобы не стать жертвой мошенников, необходимо знать наиболее распространенные схемы обмана гражда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-первых, поддельные документы. Недобросовестные продавцы могут предъявить недействительный или поддельный паспорт. Если квартиру продает не лично собственник, а доверенное лицо, необходимо тщательно проверить доверенность, правильно ли она оформлена, каковы полномочия доверяемого лица. Именно продажа жилья по доверенности очень распространена у мошен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о-вторых, продажа жилья нескольким покупателям одновременно. Дело в том, что при предоставлении документов  на государственную регистрацию прав продавцу не обязательно предъявлять свидетельство о государственной регистрации права на данный объект недвижимости.  Свидетельство – это лишь бумажное подтверждение записей, внесенных в государственный реестр прав. Кроме того, злоумышленники нередко обращаются за выдачей повторных свидетельств (дубликатов) взамен якобы утраченных или пришедших в негодность.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ри этом проверка регистрирующим органом (Управлением Росреестра по Пермскому краю) достоверности указанной информации не осуществляется по причине отсутствия соответствующих полномочий. Имея на руках несколько свидетельств на одну и ту же квартиру - первоначальное и повторно выданные дубликаты, мошенники перепродают объект недвижимости нескольким покупателям одновременно. Факт двойной перепродажи может выявиться только при проведении правовой экспертизы сданных документов государственным регистратором прав, а не специалистами в офисах приема документов. К этому времени, как показывает практика, большая часть денег уже получена продавцом. Люди зачастую очень доверчивы, не знают нюансов законодательства, считают, что если продавец имеет свидетельство о государственной регистрации права, значит квартира «чистая». Однако на деле может оказаться совсем не та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 избежание мошенничества Управление Росреестра по Пермскому краю обращает внимание на следующее. Перед заключением договора и передачей денежных средств граждане могут обратиться в Управление Росреестра и запросить сведения о приобретаемом объекте недвижимости, которые содержатся в ЕГРП.   Сведения (за исключением сведений, доступ к которым ограничен федеральным законом), являются общедоступными и могут быть получены в виде выписки из ЕГРП любым лицом, в том числе приобретателем имущества, действующим разумно и добросовестно в гражданских правоотношениях. Тем более, что с июля 2014 года представляемые данные расширены. В выписку, помимо описания объекта и информации о правообладателе, наличии арестов и обременений, переходов прав, добавлена отметка о возражении в отношении зарегистрированного права. Причем информацию можно заказать, обратившись лично в отделы Управления, направив запрос по почте или в электронном виде, заполнив заявку на сайте Росреестр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робнее с порядком получения указанных выписок можно ознакомиться в рубрике «Порядок выдачи информации о зарегистрированных правах» раздела «Регистрации прав» на сайте Управления http://to59.rosreestr.ru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-третьих, дешевые квартиры. Низкая стоимость квадратных метров – повод для сомнения. Безусловно, в жизни бывают случаи, когда срочно необходима крупная сумма денег, и владельцы продают свое жилье по заниженным ценам. Однако, часто по низкой цене продают квартиры в незаконно построенных домах или мошенники хотят быстрее перепродать квартиру, прикрыв незаконную сделку, или заманить сразу нескольких покупателей, чтобы перепродать квартиру не один раз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любом случае, чтобы избежать неприятных моментов, связанных с приобретением жилья, Управление Росреестра рекомендует заранее поинтересоваться историей квартиры, оговорить передачу денег продавцу только после регистрации права на новую собственность или проконсультироваться со специалистами Управления о порядке регистрации прав на недвижимое имущество.</w:t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3:00Z</dcterms:created>
  <dc:creator>Palata</dc:creator>
  <dc:description/>
  <cp:keywords/>
  <dc:language>en-US</dc:language>
  <cp:lastModifiedBy>Сергей Борисович</cp:lastModifiedBy>
  <cp:lastPrinted>2014-07-14T09:12:00Z</cp:lastPrinted>
  <dcterms:modified xsi:type="dcterms:W3CDTF">2014-08-08T02:23:00Z</dcterms:modified>
  <cp:revision>2</cp:revision>
  <dc:subject/>
  <dc:title>Начальнику</dc:title>
</cp:coreProperties>
</file>