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итогам работы за 7 месяцев  </w:t>
      </w:r>
      <w:r>
        <w:rPr>
          <w:b/>
          <w:sz w:val="28"/>
          <w:szCs w:val="28"/>
        </w:rPr>
        <w:t>Управление Росреестра по Пермскому краю занимает лидирующие позиции в общероссийском рейтинге по повышению качества и доступности государственных услуг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итогам 7 месяцев</w:t>
      </w:r>
      <w:r>
        <w:rPr>
          <w:sz w:val="28"/>
          <w:szCs w:val="28"/>
        </w:rPr>
        <w:t xml:space="preserve"> текущего года Управление Росреестра  по Пермскому краю занимает лидирующие позиции в общероссийском рейтинге по качественному предоставлению государственных услуг по наиболее значимым  направления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доля запросов, поступивших в Управление в электронном виде</w:t>
      </w:r>
      <w:r>
        <w:rPr>
          <w:sz w:val="28"/>
          <w:szCs w:val="28"/>
        </w:rPr>
        <w:t xml:space="preserve">, по отношению к общему количеству поступивших запросов на предоставление сведений из ЕГРП составляет 67,85% (за аналогичный период 2013 года данный показатель составлял 44,07%). Среднее значение по данному показателю по субъектам Российской Федерации составляет 50,65%, что определяет 8 позицию Управления в общероссийском рейтинг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доля заявлений, принимаемых в МФЦ</w:t>
      </w:r>
      <w:r>
        <w:rPr>
          <w:sz w:val="28"/>
          <w:szCs w:val="28"/>
        </w:rPr>
        <w:t xml:space="preserve">, увеличилась до 42,28%, рост составил 25,6% в сравнении с аналогичным периодом прошлого года, что определяет 9 позицию Управления в общероссийском рейтинг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доля заявлений принятых в филиале ФГБУ «ФКП Росреестра» по Пермскому краю</w:t>
      </w:r>
      <w:r>
        <w:rPr>
          <w:sz w:val="28"/>
          <w:szCs w:val="28"/>
        </w:rPr>
        <w:t xml:space="preserve"> составляет 52,31% (29 позиция в общероссийском рейтинге), среднее значение по субъектам Российской Федерации составляет 44,11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средний фактический срок предоставления государственных услуг по государственной регистрации прав</w:t>
      </w:r>
      <w:r>
        <w:rPr>
          <w:sz w:val="28"/>
          <w:szCs w:val="28"/>
        </w:rPr>
        <w:t xml:space="preserve"> на территории Пермского края составляет 9 дней, что определяет 8 позицию Управления в общероссийском рейтинг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среднее время ожидания в очереди при подаче документов на государственную регистрацию</w:t>
      </w:r>
      <w:r>
        <w:rPr>
          <w:sz w:val="28"/>
          <w:szCs w:val="28"/>
        </w:rPr>
        <w:t xml:space="preserve"> составляет 24 мин, значение по Российской Федерации составляет 2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реднее время ожидания в очереди при получении государственной услуги по предоставлению сведений из ЕГРП</w:t>
      </w:r>
      <w:r>
        <w:rPr>
          <w:sz w:val="28"/>
          <w:szCs w:val="28"/>
        </w:rPr>
        <w:t xml:space="preserve"> составляет 13 мин, среднее значение по субъектам Российской Федерации составляет 15 м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зультаты рейтинга в целом совпадают с оценкой заявителей, полученной в ходе проведения внутреннего мониторинга Управления посредством телефонного опроса и с показателями всероссийского открытого проекта  «Ваш контроль»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vashkontr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который наиболее объективно отражает степень удовлетворенности граждан качеством предоставляемых услуг Управлением и Кадастровой палато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57:00Z</dcterms:created>
  <dc:creator>1</dc:creator>
  <dc:description/>
  <cp:keywords/>
  <dc:language>en-US</dc:language>
  <cp:lastModifiedBy>Сергей Борисович</cp:lastModifiedBy>
  <cp:lastPrinted>2013-10-03T09:16:00Z</cp:lastPrinted>
  <dcterms:modified xsi:type="dcterms:W3CDTF">2014-08-12T10:57:00Z</dcterms:modified>
  <cp:revision>2</cp:revision>
  <dc:subject/>
  <dc:title>ЧЕРНУШИНСКИЙ ФИЛИАЛ</dc:title>
</cp:coreProperties>
</file>