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СС-РЕЛ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де жителям Прикамья заранее узнать информацию о «чистоте» приобретаемой недвижимос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Росреестра по Пермскому краю напоминает жителям Прикамья, что с 30 июня 2014 года выписки из Единого государственного реестра прав на недвижимое имущество и сделок с ним (ЕГРП) о переходе прав содержат информацию о номере и основании государственной регистрации перехода (прекращения) права (т.е. информацию о том, на основании какого документа прекращено право собствен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анее такая информация предоставлялась только ограниченному кругу лиц, то с 1 октября 2013 года данную выписку может получить любое лицо на любой интересующий объект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в выписке содержа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объекта недвижимого имуще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анные о каждом из правообладателей в очередности перехода прав от одного лица к другому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ид зарегистрированного за каждым из правообладателей права, в том числе размеры принадлежащих (принадлежавших) им долей в праве общей собственности (если зарегистрировано право общей долевой собствен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а, номер государственной регистрации права (доли в праве); дата государственной регистрации прекращения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граждане, решившие провести сделку с недвижимостью, могут узнать ее полную историю, поэтому выписка из (ЕГРП) о переходе прав является одним из важнейших документов для проверки юридической чистоты объектов недвижимости и надёжной защитой от мошен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выписок из ЕГРП о переходе прав составляет для физических лиц 200 рублей, для юридических – 600 рубл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из ЕГРП можно получить посредством официального сайта Росреестра и федерального информационного рес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электронных сервисов Росреестра позволяет сократить временные и денежные затраты, особенно при получении сведений о большом количестве объектов. При получении сведений о правах на 1000 объектов в электронном виде максимальный размер платы для физического лица составляет 1000 рублей. Для использования сервиса необходимо получить ключ доступа к информационному ресур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обнее узнать об использовании электронных сервисов Росреестра можно, записавшись на бесплатный открытый мастер-класс по предоставлению сведений из ЕГРП по телефонам: (342) 218-39-52, 210-36-85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13:00Z</dcterms:created>
  <dc:creator>Родина_СБ</dc:creator>
  <dc:description/>
  <cp:keywords/>
  <dc:language>en-US</dc:language>
  <cp:lastModifiedBy>Сергей Борисович</cp:lastModifiedBy>
  <dcterms:modified xsi:type="dcterms:W3CDTF">2014-08-11T08:13:00Z</dcterms:modified>
  <cp:revision>2</cp:revision>
  <dc:subject/>
  <dc:title/>
</cp:coreProperties>
</file>