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ы найма жилых помещений подлежат регистрации в Росреестре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Пермскому краю сообщает  о вступивших в силу                       с 22 июля 2014 года изменений в гражданское, жилищное законодательство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предусматривающих необходимость государственной регистрации договора найма жилого помещения</w:t>
      </w:r>
      <w:r>
        <w:rPr/>
        <w:t xml:space="preserve"> </w:t>
      </w:r>
      <w:r>
        <w:rPr>
          <w:sz w:val="26"/>
          <w:szCs w:val="26"/>
        </w:rPr>
        <w:t>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ймодателем по договорам найма жилых помещений жилищного фонда социального использования може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рган государственной власти, орган местного самоуправления, либо уполномоченная указанным органом организац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договор найма жилых помещений жилищного фонда социального использования заключен на срок не менее года, о</w:t>
      </w:r>
      <w:r>
        <w:rPr>
          <w:rFonts w:eastAsia="Calibri"/>
          <w:sz w:val="26"/>
          <w:szCs w:val="26"/>
          <w:lang w:eastAsia="en-US"/>
        </w:rPr>
        <w:t>граничение (обременение) права собственности на жилое помещение</w:t>
      </w:r>
      <w:r>
        <w:rPr>
          <w:sz w:val="26"/>
          <w:szCs w:val="26"/>
        </w:rPr>
        <w:t xml:space="preserve"> подлежит государственной регистрации в Едином государственном реестра прав на недвижимое имущество и сделок с ним в Росреест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регистрация указанного ограничения (обременения) права осуществляется на основании заявлений сторон договора. В случае, если по договору найма предоставлено жилое помещение государственного или муниципального жилищного фонда, регистрация может осуществляться на основании заявления нанимателя по договор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осударственная пошлина за регистрацию указанного ограничения взимается в размере, установленном подп.22 п.1 ст.333.33 Налогового кодекса РФ (1 000 рублей для физических и  15 000 рублей для юридических лиц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ая регистрация прекращения найма жилого помещения может осуществляться по заявлению одной из сторон договора по истечении срока действия договора или в случае его расторжения. В этом случае орган, осуществляющий государственную регистрацию прав, обязан будет уведомить в письменной форме другую сторону договора о поступившем зая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торона договора найма в одностороннем порядке отказалась от исполнения договора, к заявлению прилагается копия уведомления другой стороны договора об одностороннем отказе от его исполнения в форме заказного письма с отметкой об отправке, а при расторжении договора в судебном порядке - копия вступившего в законную силу решения суда о расторжении договора, заверенная в установленном порядке судом, вынесшим реш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4:00Z</dcterms:created>
  <dc:creator>Palata</dc:creator>
  <dc:description/>
  <cp:keywords/>
  <dc:language>en-US</dc:language>
  <cp:lastModifiedBy>Сергей Борисович</cp:lastModifiedBy>
  <cp:lastPrinted>2014-07-14T09:12:00Z</cp:lastPrinted>
  <dcterms:modified xsi:type="dcterms:W3CDTF">2014-08-08T02:24:00Z</dcterms:modified>
  <cp:revision>2</cp:revision>
  <dc:subject/>
  <dc:title>Начальнику</dc:title>
</cp:coreProperties>
</file>